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录制</w:t>
      </w:r>
      <w:r>
        <w:rPr>
          <w:sz w:val="32"/>
          <w:szCs w:val="32"/>
        </w:rPr>
        <w:t>&lt;/p&gt;&lt;p&gt;&lt;img src="/static-img/DETzfvAFqH9vCBnLEhAINc1hiCoHd1U1ZoIt-hnVqgKqHmMEyOHY_Cd_xYOIPEO_.jpg"&gt;&lt;/p&gt;&lt;p&gt;</w:t>
      </w:r>
      <w:r>
        <w:rPr>
          <w:sz w:val="32"/>
          <w:szCs w:val="32"/>
        </w:rPr>
        <w:t>在这个信息爆炸的时代，短视频平台成为了每个人分享生活片段、表达个性和创造内容的热门方式。无论是时尚博主还是美食达人，每个人都有着自己的特色和风格。简夏冷廷，也是一位以其独特风格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是她的一种日常录制方式。在她的视频里，你可以看到她坐在衣帽间前，对着小巧的相机微笑着介绍自己即将穿上的衣服。她的声音清脆，有点儿甜蜜，有点儿幽默，让人不禁想要听下去。</w:t>
      </w:r>
      <w:r>
        <w:rPr>
          <w:sz w:val="32"/>
          <w:szCs w:val="32"/>
        </w:rPr>
        <w:t>&lt;/p&gt;&lt;p&gt;&lt;img src="/static-img/NXHsrF75vdOywFXr-nSuu81hiCoHd1U1ZoIt-hnVqgKqHmMEyOHY_Cd_xYOIPEO_.jpg"&gt;&lt;/p&gt;&lt;p&gt;</w:t>
      </w:r>
      <w:r>
        <w:rPr>
          <w:sz w:val="32"/>
          <w:szCs w:val="32"/>
        </w:rPr>
        <w:t>有一次，她正在准备参加一个重要场合，所以决定录制一条“如何选择完美搭配”的教程。她站在镜子前，轻轻地调整了一下领口，然后开始讲解：“首先，要注意颜色搭配，一般来说，亮色与暗色是不会错的。”说到这里，她转过身来，让镜头捕捉到她从后面看去的情景，那一刻，她笑得灿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教程之外，简夏冷廷还会偶尔分享一些生活的小事，比如如何快速打理早晨发型，或是在忙碌的一天结束后放松身体的小技巧。她总是用一种自然而然的态度，将这些日常活动变成了精彩绝伦的内容。</w:t>
      </w:r>
      <w:r>
        <w:rPr>
          <w:sz w:val="32"/>
          <w:szCs w:val="32"/>
        </w:rPr>
        <w:t>&lt;/p&gt;&lt;p&gt;&lt;img src="/static-img/Pwmw_4OZnUjPMFuOrrrXi81hiCoHd1U1ZoIt-hnVqgKqHmMEyOHY_Cd_xYOIPEO_.jpg"&gt;&lt;/p&gt;&lt;p&gt;</w:t>
      </w:r>
      <w:r>
        <w:rPr>
          <w:sz w:val="32"/>
          <w:szCs w:val="32"/>
        </w:rPr>
        <w:t>有一段时间，她因为工作繁忙没能更新视频，这让她的粉丝们有些担心。但当她终于推出了新的视频时，那份等待中的期待感被瞬间释放。当她在屏幕上露脸的时候，一阵欢呼声响起，因为那背后的故事告诉我们，即使最忙碌的人也要找到时间照顾好自己，为观众带来新鲜感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简夏冷廷不仅展示了自己的专业能力，还展现了对细节处理上的严谨性，以及对粉丝责任感。每一次点击播放键，都像是给予了这位女神一点点关爱与肯定。这就是为什么尽管有许多其他类型和风格丰富的内容，但“简夏冷廷遇对着镜子做视频”依然能够吸引大量观众观看并分享——因为它真实、亲切，同时又充满趣味性，使人忍不住想再看看下一次会发生什么样的精彩瞬间。</w:t>
      </w:r>
      <w:r>
        <w:rPr>
          <w:sz w:val="32"/>
          <w:szCs w:val="32"/>
        </w:rPr>
        <w:t>&lt;/p&gt;&lt;p&gt;&lt;img src="/static-img/8qq1ejoaTGFKAwJdintD681hiCoHd1U1ZoIt-hnVqgKqHmMEyOHY_Cd_xYOIPEO_.jpg"&gt;&lt;/p&gt;&lt;p&gt;&lt;a href = "/doc/345679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制</w:t>
      </w:r>
      <w:r>
        <w:rPr>
          <w:sz w:val="32"/>
          <w:szCs w:val="32"/>
        </w:rPr>
        <w:t>.doc" rel="alternate" download="345679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