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邻里间的温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暖社区：邻里间的温情篇章</w:t>
      </w:r>
      <w:r>
        <w:rPr>
          <w:sz w:val="32"/>
          <w:szCs w:val="32"/>
        </w:rPr>
        <w:t>&lt;/p&gt;&lt;p&gt;&lt;img src="/static-img/eGkZkJxfQmgcTbBV2B7vtHvRn1XrAJQ5IjE_3nhjE0NbAbj1dV3EmpEEDQqUbTx1.jpg"&gt;&lt;/p&gt;&lt;p&gt;</w:t>
      </w:r>
      <w:r>
        <w:rPr>
          <w:sz w:val="32"/>
          <w:szCs w:val="32"/>
        </w:rPr>
        <w:t>在这个不起眼的小街角，隐藏着一片宁静而又充满生命力的绿洲——暖暖社区。这里不是大都市繁华的中心，也不是名胜古迹的所在地，但它却是那些寻找归属、希望和温馨的地方。今天，我们就从“暖暖社区第一页”开始我们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间的故事</w:t>
      </w:r>
      <w:r>
        <w:rPr>
          <w:sz w:val="32"/>
          <w:szCs w:val="32"/>
        </w:rPr>
        <w:t>&lt;/p&gt;&lt;p&gt;&lt;img src="/static-img/wqFaAJDk4E0y5VIcOKUVL3vRn1XrAJQ5IjE_3nhjE0NbAbj1dV3EmpEEDQqUbTx1.jpg"&gt;&lt;/p&gt;&lt;p&gt;</w:t>
      </w:r>
      <w:r>
        <w:rPr>
          <w:sz w:val="32"/>
          <w:szCs w:val="32"/>
        </w:rPr>
        <w:t>每个社区都有其独特的人物和故事。在这里，老王曾是一名退休工人，他在街角开了一家小超市，不仅提供了便利，还成为居民们交流生活信息的场所。他总是乐于助人，无论是帮助买菜还是解答疑难，都以他的热心为人们带去无微不至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的感觉</w:t>
      </w:r>
      <w:r>
        <w:rPr>
          <w:sz w:val="32"/>
          <w:szCs w:val="32"/>
        </w:rPr>
        <w:t>&lt;/p&gt;&lt;p&gt;&lt;img src="/static-img/_7no7s1La7dO9OUw-oQSwHvRn1XrAJQ5IjE_3nhjE0NbAbj1dV3EmpEEDQqUbTx1.jpg"&gt;&lt;/p&gt;&lt;p&gt;</w:t>
      </w:r>
      <w:r>
        <w:rPr>
          <w:sz w:val="32"/>
          <w:szCs w:val="32"/>
        </w:rPr>
        <w:t>除了老王那家超市之外，每一个家庭都是这个社区不可或缺的一部分。他们虽然住在不同的房屋中，但共同点就是对这个地方深深的情感依附。这份依赖体现在他们对周围环境的关注与维护上，如定期清洁公共空间，举办节日庆典等活动，让每个人都能感到自己属于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成长的地方</w:t>
      </w:r>
      <w:r>
        <w:rPr>
          <w:sz w:val="32"/>
          <w:szCs w:val="32"/>
        </w:rPr>
        <w:t>&lt;/p&gt;&lt;p&gt;&lt;img src="/static-img/bq143pFrz4IjIaK5qHrA7XvRn1XrAJQ5IjE_3nhjE0NbAbj1dV3EmpEEDQqUbTx1.jpg"&gt;&lt;/p&gt;&lt;p&gt;</w:t>
      </w:r>
      <w:r>
        <w:rPr>
          <w:sz w:val="32"/>
          <w:szCs w:val="32"/>
        </w:rPr>
        <w:t>学校一直是任何一个社区发展进步的一个缩影。在这里，有一所小学，是许多孩子成长的地方。那里的老师们用爱心教育孩子们，不仅教授知识，更教会他们如何做一个善良的人。学生们通过参与各种课外活动，如植树造林、环保宣传等，从小学会珍惜自然和社会，培养出健康的心态和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文化</w:t>
      </w:r>
      <w:r>
        <w:rPr>
          <w:sz w:val="32"/>
          <w:szCs w:val="32"/>
        </w:rPr>
        <w:t>&lt;/p&gt;&lt;p&gt;&lt;img src="/static-img/G6mlSbQm8wRp6SUPKKB6fnvRn1XrAJQ5IjE_3nhjE0NbAbj1dV3EmpEEDQqUbTx1.jpg"&gt;&lt;/p&gt;&lt;p&gt;</w:t>
      </w:r>
      <w:r>
        <w:rPr>
          <w:sz w:val="32"/>
          <w:szCs w:val="32"/>
        </w:rPr>
        <w:t>文化作为连接过去与未来的桥梁，在这里得到了极大的尊重与推广。每年都会有一系列文化活动，比如书画展览、音乐会和舞蹈表演，这些都是居民之间相互了解、彼此学习的手段，同时也是增强团结协作精神的方式。此外，一些历史悠久的地标建筑也被保存下来，让后代子孙能够认识并继承前辈留下的优秀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建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多元化且紧密联系的小区中，每个人都意识到自己的角色，并积极地投入到共同的事业中。在这里，你可以看到不同背景的人携手合作，为公共设施进行改善，或是在紧急情况下相互支援。这一切都构成了“共建共享”的实践，将邻居间转变为朋友间，而这种友谊往往跨越了城乡、种族甚至语言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事物一样，没有完美无瑕。一方面，由于资源有限，对一些基础设施还需要进一步改善；另一方面，由于人口流动性增加，如何保持这一地区凝聚力也成为了挑战。但正因为面临这些问题，我们更坚信，只要大家携手努力，即使最普通的一页，也能写下最美好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翻阅过后的“暖暖社区第一页”，我们仿佛看到了更多未知但值得期待的事情，那些让人心动的声音，那些让人久久不能忘怀的情景，都将成为这条街永恒的话题。而当我们离开时，我相信，“明天”一定会更加灿烂，因为这是由我们共同创造出的光彩夺目的未来。</w:t>
      </w:r>
      <w:r>
        <w:rPr>
          <w:sz w:val="32"/>
          <w:szCs w:val="32"/>
        </w:rPr>
        <w:t>&lt;/p&gt;&lt;p&gt;&lt;a href = "/doc/345919-</w:t>
      </w:r>
      <w:r>
        <w:rPr>
          <w:sz w:val="32"/>
          <w:szCs w:val="32"/>
        </w:rPr>
        <w:t>暖暖社区邻里间的温情篇章</w:t>
      </w:r>
      <w:r>
        <w:rPr>
          <w:sz w:val="32"/>
          <w:szCs w:val="32"/>
        </w:rPr>
        <w:t>.doc" rel="alternate" download="345919-</w:t>
      </w:r>
      <w:r>
        <w:rPr>
          <w:sz w:val="32"/>
          <w:szCs w:val="32"/>
        </w:rPr>
        <w:t>暖暖社区邻里间的温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