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我的萌妻厨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我的萌妻厨娘生活</w:t>
      </w:r>
      <w:r>
        <w:rPr>
          <w:sz w:val="32"/>
          <w:szCs w:val="32"/>
        </w:rPr>
        <w:t>&lt;/p&gt;&lt;p&gt;&lt;img src="/static-img/ELhXvxCavq3EAbB7utqTjyUmzjGRA79hN37E9h53YHXXLkeYIgD0txeSE8qTUj23.png"&gt;&lt;/p&gt;&lt;p&gt;</w:t>
      </w:r>
      <w:r>
        <w:rPr>
          <w:sz w:val="32"/>
          <w:szCs w:val="32"/>
        </w:rPr>
        <w:t>在这个充满爱的世界里，男人总是希望有一位温柔贤惠的妻子，而我就拥有这样一位。她的名字叫做小美，她不仅是我最亲近的人，更是我不可或缺的厨娘。在我们结婚后的日子里，小美以她那无与伦比的烹饪技艺和超乎想象的心灵慰藉，让我们的生活变得更加幸福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疲惫地回到家中，那温暖而舒适的气息仿佛是一道绿色的大门，迎接着我回归到一个充满爱意的小宇宙。小美总是在厨房忙碌着，无论是早晨准备早餐还是傍晚制作晚餐，每一次她精心挑选食材、细心调配菜肴，都让我感受到她的无尽关怀。</w:t>
      </w:r>
      <w:r>
        <w:rPr>
          <w:sz w:val="32"/>
          <w:szCs w:val="32"/>
        </w:rPr>
        <w:t>&lt;/p&gt;&lt;p&gt;&lt;img src="/static-img/IGmrPTZ3rk1a-DO958XgfCUmzjGRA79hN37E9h53YHUBXQHiBOn4GdN-e8oEikYTUxp_I74pIq8GQy6Gyt0DAcxe8zLlQCLNIa7FY6uEm2_MOX7QzEO-YqmHHAhXn6bQ.jpg"&gt;&lt;/p&gt;&lt;p&gt;</w:t>
      </w:r>
      <w:r>
        <w:rPr>
          <w:sz w:val="32"/>
          <w:szCs w:val="32"/>
        </w:rPr>
        <w:t>记得有一次，我因为工作压力过大，一连几天都没好好吃饭，小美便悄悄地在我的书桌旁边放了一份自己特制的健康午餐。那时候，她还没有成为真正意义上的“萌妻厨娘”，但她的行动已经预示了未来的风采。她用蔬菜叶卷成鸡蛋包裹，外皮酥脆内馅鲜嫩，这份简单却又营养均衡的小菜，让我惊叹于她的创造力和对健康饮食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我们共同成长，小美也逐渐发展出了自己的烘焙技能。我常常会看到她夜以继日地试验各种新颖点心，每一次尝试都是为了找到那一款让人难忘、令人垂涎三尺的作品。直到有一天，她终于成功制作出了一款独特风味的手工巧克力糖果，那种香浓而不腻的情趣，让它迅速成为我们家的宴客必备佳品。</w:t>
      </w:r>
      <w:r>
        <w:rPr>
          <w:sz w:val="32"/>
          <w:szCs w:val="32"/>
        </w:rPr>
        <w:t>&lt;/p&gt;&lt;p&gt;&lt;img src="/static-img/S_HBIpAd9ym5eWLnoGwP5iUmzjGRA79hN37E9h53YHUBXQHiBOn4GdN-e8oEikYTUxp_I74pIq8GQy6Gyt0DAcxe8zLlQCLNIa7FY6uEm2_MOX7QzEO-YqmHHAhXn6bQ.jpg"&gt;&lt;/p&gt;&lt;p&gt;</w:t>
      </w:r>
      <w:r>
        <w:rPr>
          <w:sz w:val="32"/>
          <w:szCs w:val="32"/>
        </w:rPr>
        <w:t>当然，还有那么一些时刻，我会主动帮忙陪伴在厨房里的小美。她总是笑容灿烂，对待每一道菜如同艺术品般呵护，有时还会分享一些秘诀给予我。这段时间，不仅加深了我们之间的情感交流，也让我学会了很多关于烹饪的事情，从此，在家庭聚会上，我也能自信地为大家提供几样精致可口的小吃，为大家带去欢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萌妻厨娘”这两个词汇时，他们首先想到的是那些温柔、贤惠且擅长烹饪的事业女性。而对于我来说，“萌妻”指的是那个永远关心我的小美，而“厨娘”则是她身上的另一种魅力——用真诚与热情来滋养整个家庭，构建一个温馨而又丰富多彩的人生空间。</w:t>
      </w:r>
      <w:r>
        <w:rPr>
          <w:sz w:val="32"/>
          <w:szCs w:val="32"/>
        </w:rPr>
        <w:t>&lt;/p&gt;&lt;p&gt;&lt;img src="/static-img/dfWBS58nqfaBKLI67z3WfyUmzjGRA79hN37E9h53YHUBXQHiBOn4GdN-e8oEikYTUxp_I74pIq8GQy6Gyt0DAcxe8zLlQCLNIa7FY6uEm2_MOX7QzEO-YqmHHAhXn6bQ.jpg"&gt;&lt;/p&gt;&lt;p&gt;&lt;a href = "/doc/346021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我的萌妻厨娘生活</w:t>
      </w:r>
      <w:r>
        <w:rPr>
          <w:sz w:val="32"/>
          <w:szCs w:val="32"/>
        </w:rPr>
        <w:t>.doc" rel="alternate" download="346021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我的萌妻厨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