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夜难明深邃星空下的孤独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低垂，星光闪烁，却又显得如此遥远</w:t>
      </w:r>
      <w:r>
        <w:rPr>
          <w:sz w:val="32"/>
          <w:szCs w:val="32"/>
        </w:rPr>
        <w:t>&lt;/p&gt;&lt;p&gt;&lt;img src="/static-img/HiGt7zCDnRRpXWC8_4qsUja9k8Iatj-kiQ1ZZDcrUzFa4UXLcRsFFm_ycE4dY2YW.jpg"&gt;&lt;/p&gt;&lt;p&gt;</w:t>
      </w:r>
      <w:r>
        <w:rPr>
          <w:sz w:val="32"/>
          <w:szCs w:val="32"/>
        </w:rPr>
        <w:t>在这个世界上，有些时刻就像是永恒的长夜。每当月亮和星辰都隐藏起来，地球上的生命似乎也跟着失去了方向。这样的夜晚，是不是让你感到孤独？是不是让你想要寻找一个地方，可以避开这片寂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的宇宙里，人类渺小如尘埃</w:t>
      </w:r>
      <w:r>
        <w:rPr>
          <w:sz w:val="32"/>
          <w:szCs w:val="32"/>
        </w:rPr>
        <w:t>&lt;/p&gt;&lt;p&gt;&lt;img src="/static-img/IQ-VwKPHpIwA9057SLLoZTa9k8Iatj-kiQ1ZZDcrUzEWXIzzhJL2z0SJVbpezyZXCHGGCPxaOe_RnZI6OXfD59VRyd3MvI-DyqG7wng8b9x8YpBAW9hLyQSe27SJ3JIGFGcQvqpR7vVWLe3Ab6HCM7TP8CpT1GXo2YueWf9R6KJ4lB4To9MIfIFTXqeBBFJx.jpg"&gt;&lt;/p&gt;&lt;p&gt;</w:t>
      </w:r>
      <w:r>
        <w:rPr>
          <w:sz w:val="32"/>
          <w:szCs w:val="32"/>
        </w:rPr>
        <w:t>我们站在这个巨大的宇宙中，每个人都是微不足道的一粒尘埃。面对无边无际的黑暗，我们的心灵往往会变得更加迷茫。如果说日常生活中的烦恼已经够难以应对，那么在这漫长而艰难的夜晚里，它们仿佛变成了无法跨越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夜难明，但不代表希望不存在</w:t>
      </w:r>
      <w:r>
        <w:rPr>
          <w:sz w:val="32"/>
          <w:szCs w:val="32"/>
        </w:rPr>
        <w:t>&lt;/p&gt;&lt;p&gt;&lt;img src="/static-img/IzDh0rk81p8Z_khcAdacZja9k8Iatj-kiQ1ZZDcrUzEWXIzzhJL2z0SJVbpezyZXCHGGCPxaOe_RnZI6OXfD59VRyd3MvI-DyqG7wng8b9x8YpBAW9hLyQSe27SJ3JIGFGcQvqpR7vVWLe3Ab6HCM7TP8CpT1GXo2YueWf9R6KJ4lB4To9MIfIFTXqeBBFJx.jpg"&gt;&lt;/p&gt;&lt;p&gt;</w:t>
      </w:r>
      <w:r>
        <w:rPr>
          <w:sz w:val="32"/>
          <w:szCs w:val="32"/>
        </w:rPr>
        <w:t>然而，即便是在最深沉的黑暗中，也总有微弱的光芒。在我们的内心深处，或许有一盏灯，虽然它可能很小，但足以照亮前行之路。这就是那份坚持，不管环境如何恶劣，都要继续前进，因为只有这样，我们才能找到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下的人类探索与自我反思</w:t>
      </w:r>
      <w:r>
        <w:rPr>
          <w:sz w:val="32"/>
          <w:szCs w:val="32"/>
        </w:rPr>
        <w:t>&lt;/p&gt;&lt;p&gt;&lt;img src="/static-img/R5a9Yytn71A-FNpuyt3Zoza9k8Iatj-kiQ1ZZDcrUzEWXIzzhJL2z0SJVbpezyZXCHGGCPxaOe_RnZI6OXfD59VRyd3MvI-DyqG7wng8b9x8YpBAW9hLyQSe27SJ3JIGFGcQvqpR7vVWLe3Ab6HCM7TP8CpT1GXo2YueWf9R6KJ4lB4To9MIfIFTXqeBBFJx.jpg"&gt;&lt;/p&gt;&lt;p&gt;</w:t>
      </w:r>
      <w:r>
        <w:rPr>
          <w:sz w:val="32"/>
          <w:szCs w:val="32"/>
        </w:rPr>
        <w:t>人类从古至今，对于天空和未知充满了好奇。而在这些长夜中，我们更是用自己的脚步去丈量那些看似遥不可及的地方。每一次攀登山峰、航向太空或是探究科学奥秘，都是一次对自身能力极限的挑战，也是一次对于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，让精神得到慰藉</w:t>
      </w:r>
      <w:r>
        <w:rPr>
          <w:sz w:val="32"/>
          <w:szCs w:val="32"/>
        </w:rPr>
        <w:t>&lt;/p&gt;&lt;p&gt;&lt;img src="/static-img/18zA1eldpn7EpyYbdu0ssja9k8Iatj-kiQ1ZZDcrUzEWXIzzhJL2z0SJVbpezyZXCHGGCPxaOe_RnZI6OXfD59VRyd3MvI-DyqG7wng8b9x8YpBAW9hLyQSe27SJ3JIGFGcQvqpR7vVWLe3Ab6HCM7TP8CpT1GXo2YueWf9R6KJ4lB4To9MIfIFTXqeBBFJx.jpg"&gt;&lt;/p&gt;&lt;p&gt;</w:t>
      </w:r>
      <w:r>
        <w:rPr>
          <w:sz w:val="32"/>
          <w:szCs w:val="32"/>
        </w:rPr>
        <w:t>生活中有很多事情，就像这些长夜一样，无可奈何。但我们不能让它们完全占据我们的思想，而应该学会平衡。你可以尝试一些放松技巧，比如冥想、瑜伽或者简单地坐在窗边，看着外面的风景，这样做能帮助你的大脑休息，从而减轻压力带来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焦点转移到身边的人与事物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的情感波动之后，你可能会发现，最重要的是那些能够给你温暖和力量的事物——朋友、家人以及你的工作。在这些“短暂”的快乐时刻，你会发现即使是在最为漫长的夜晚里，只要心存感激，便能拥抱一丝希望，让自己的灵魂得以释放。</w:t>
      </w:r>
      <w:r>
        <w:rPr>
          <w:sz w:val="32"/>
          <w:szCs w:val="32"/>
        </w:rPr>
        <w:t>&lt;/p&gt;&lt;p&gt;&lt;a href = "/doc/346038-</w:t>
      </w:r>
      <w:r>
        <w:rPr>
          <w:sz w:val="32"/>
          <w:szCs w:val="32"/>
        </w:rPr>
        <w:t>长夜难明深邃星空下的孤独探索</w:t>
      </w:r>
      <w:r>
        <w:rPr>
          <w:sz w:val="32"/>
          <w:szCs w:val="32"/>
        </w:rPr>
        <w:t>.doc" rel="alternate" download="346038-</w:t>
      </w:r>
      <w:r>
        <w:rPr>
          <w:sz w:val="32"/>
          <w:szCs w:val="32"/>
        </w:rPr>
        <w:t>长夜难明深邃星空下的孤独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