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饭桌上的不礼貌行为故意张开腿让公众观看的隐私侵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礼貌行为：故意张开腿让公众观看的隐私侵犯</w:t>
      </w:r>
      <w:r>
        <w:rPr>
          <w:sz w:val="32"/>
          <w:szCs w:val="32"/>
        </w:rPr>
        <w:t>&lt;/p&gt;&lt;p&gt;&lt;img src="/static-img/Dfe8mpTsXuQKaW-I2MSo8M1hiCoHd1U1ZoIt-hnVqgKqHmMEyOHY_Cd_xYOIPEO_.png"&gt;&lt;/p&gt;&lt;p&gt;</w:t>
      </w:r>
      <w:r>
        <w:rPr>
          <w:sz w:val="32"/>
          <w:szCs w:val="32"/>
        </w:rPr>
        <w:t>在公共场合，尤其是在餐厅或其他公共食堂中，人们通常都遵守一定的社交规范和个人空间。然而，有些个体可能出于恶劣或者无知的动机，不顾他人的感受和隐私，展现出极端不礼貌的行为。其中最常见的一种就是饭桌上故意张开腿，让旁边的人（尤其是女性）感到不适。</w:t>
      </w:r>
      <w:r>
        <w:rPr>
          <w:sz w:val="32"/>
          <w:szCs w:val="32"/>
        </w:rPr>
        <w:t>&lt;/p&gt;&lt;p&gt;</w:t>
      </w:r>
      <w:r>
        <w:rPr>
          <w:sz w:val="32"/>
          <w:szCs w:val="32"/>
        </w:rPr>
        <w:t>这类行为往往源于对他人隐私权利缺乏尊重，以及对社会公德知识不足。比如，一位女客人在用餐时，她为了方便自己，也是为了保持卫生，这时候她会将双脚稍微向一侧放置，以免直接伸到膝盖下方接触到别人的座位。但如果她的邻座是一个性格急躁、注意力集中度低的人，他可能会视而不见，或许只是随手做了一个轻蔑的眼神，但更多的情况下，那个人会故意将他的双脚张开，让对方感到尴尬甚至被侵犯。</w:t>
      </w:r>
      <w:r>
        <w:rPr>
          <w:sz w:val="32"/>
          <w:szCs w:val="32"/>
        </w:rPr>
        <w:t>&lt;/p&gt;&lt;p&gt;&lt;img src="/static-img/7-CtTf5aKXoj_ipmk7U-ts1hiCoHd1U1ZoIt-hnVqgKqHmMEyOHY_Cd_xYOIPEO_.jpg"&gt;&lt;/p&gt;&lt;p&gt;</w:t>
      </w:r>
      <w:r>
        <w:rPr>
          <w:sz w:val="32"/>
          <w:szCs w:val="32"/>
        </w:rPr>
        <w:t>这种情况发生在一个名叫“小明”的年轻男子身上。在一次与朋友聚餐时，他并未意识到自己的举动给周围的人带来了困扰。他把两条大长腿放在椅子边缘，将自己身体的一部分暴露出来，使得坐在旁边的一个女生不得不不断地调整自己的坐姿以避免与他的腿部接触。这位女生虽然没有直接指责，但是她的脸色越来越难看，最终只能选择改变座位，以逃离那个令人不安的环境。</w:t>
      </w:r>
      <w:r>
        <w:rPr>
          <w:sz w:val="32"/>
          <w:szCs w:val="32"/>
        </w:rPr>
        <w:t>&lt;/p&gt;&lt;p&gt;</w:t>
      </w:r>
      <w:r>
        <w:rPr>
          <w:sz w:val="32"/>
          <w:szCs w:val="32"/>
        </w:rPr>
        <w:t>这样的例子并不罕见。在网络上有很多关于此类事件的讨论，每当这样的故事流传开来，都能引起广泛关注，并且激发公众对于如何维护个人空间和尊重他人隐私权利的话题讨论。</w:t>
      </w:r>
      <w:r>
        <w:rPr>
          <w:sz w:val="32"/>
          <w:szCs w:val="32"/>
        </w:rPr>
        <w:t>&lt;/p&gt;&lt;p&gt;&lt;img src="/static-img/2RGd5IGluOHzF0Rn0AnsTM1hiCoHd1U1ZoIt-hnVqgKqHmMEyOHY_Cd_xYOIPEO_.jpeg"&gt;&lt;/p&gt;&lt;p&gt;</w:t>
      </w:r>
      <w:r>
        <w:rPr>
          <w:sz w:val="32"/>
          <w:szCs w:val="32"/>
        </w:rPr>
        <w:t>面对这种问题，我们可以从多个角度进行思考。一方面，要加强公民教育，提高大家对公共场合行为准则以及个人空间概念的认识；另一方面，在法律层面，对于侵犯他人隐私权利等违规行为应该予以严肃处理；最后，在日常生活中，我们也应学会主动沟通，如果发现有人做出了令自己感到不舒服的事情，可以及时表达自己的感受，从而营造一个更加包容和谐共处的小社会环境。</w:t>
      </w:r>
      <w:r>
        <w:rPr>
          <w:sz w:val="32"/>
          <w:szCs w:val="32"/>
        </w:rPr>
        <w:t>&lt;/p&gt;&lt;p&gt;</w:t>
      </w:r>
      <w:r>
        <w:rPr>
          <w:sz w:val="32"/>
          <w:szCs w:val="32"/>
        </w:rPr>
        <w:t>总之，无论是在何种情形下，只要我们的举止能够让周围的人感觉舒适自在，就已经是非常好的社交礼仪。而那些故意饭桌上张开腿让公众观看者，他们所表现出的不是力量，而是一种缺乏基本同理心和文明素养。</w:t>
      </w:r>
      <w:r>
        <w:rPr>
          <w:sz w:val="32"/>
          <w:szCs w:val="32"/>
        </w:rPr>
        <w:t>&lt;/p&gt;&lt;p&gt;&lt;img src="/static-img/Cxc57oHMv-wTifQjQNGQyM1hiCoHd1U1ZoIt-hnVqgKqHmMEyOHY_Cd_xYOIPEO_.jpeg"&gt;&lt;/p&gt;&lt;p&gt;&lt;a href = "/doc/346126-</w:t>
      </w:r>
      <w:r>
        <w:rPr>
          <w:sz w:val="32"/>
          <w:szCs w:val="32"/>
        </w:rPr>
        <w:t>主题</w:t>
      </w:r>
      <w:r>
        <w:rPr>
          <w:sz w:val="32"/>
          <w:szCs w:val="32"/>
        </w:rPr>
        <w:t>-</w:t>
      </w:r>
      <w:r>
        <w:rPr>
          <w:sz w:val="32"/>
          <w:szCs w:val="32"/>
        </w:rPr>
        <w:t>饭桌上的不礼貌行为故意张开腿让公众观看的隐私侵犯</w:t>
      </w:r>
      <w:r>
        <w:rPr>
          <w:sz w:val="32"/>
          <w:szCs w:val="32"/>
        </w:rPr>
        <w:t>.doc" rel="alternate" download="346126-</w:t>
      </w:r>
      <w:r>
        <w:rPr>
          <w:sz w:val="32"/>
          <w:szCs w:val="32"/>
        </w:rPr>
        <w:t>主题</w:t>
      </w:r>
      <w:r>
        <w:rPr>
          <w:sz w:val="32"/>
          <w:szCs w:val="32"/>
        </w:rPr>
        <w:t>-</w:t>
      </w:r>
      <w:r>
        <w:rPr>
          <w:sz w:val="32"/>
          <w:szCs w:val="32"/>
        </w:rPr>
        <w:t>饭桌上的不礼貌行为故意张开腿让公众观看的隐私侵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