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误解情感包如何与女儿沟通并重建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感包作为一种表达爱意和关怀的方式，逐渐流行起来。然而，有时候，这种好意可能会被错误地理解甚至误解。在这种情况下，如果一个父亲无意中“开了”女儿的情包，那么面临这样的问题时，我们应该怎么办呢？以下是几个需要注意的方面。</w:t>
      </w:r>
      <w:r>
        <w:rPr>
          <w:sz w:val="32"/>
          <w:szCs w:val="32"/>
        </w:rPr>
        <w:t>&lt;/p&gt;&lt;p&gt;&lt;img src="/static-img/4yIJaCZuwgyXN439Icn8T7RgOtcm7LYzuJJ9k5pqlpADyaNwOVVs4cH_k-HTac_p.pn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发现自己的行为可能被女儿误解时，最重要的是保持冷静。这不仅关系到处理突发事件，还关系到能够以理性态度来分析整个情况。失去理智往往会加剧矛盾，使得事情变得更糟。因此，无论多么尴尬或难堪，都要尽量控制自己的情绪。</w:t>
      </w:r>
      <w:r>
        <w:rPr>
          <w:sz w:val="32"/>
          <w:szCs w:val="32"/>
        </w:rPr>
        <w:t>&lt;/p&gt;&lt;p&gt;&lt;img src="/static-img/J70whWAfv8GCqwSiPkU4x7RgOtcm7LYzuJJ9k5pqlpADyaNwOVVs4cH_k-HTac_p.png"&gt;&lt;/p&gt;&lt;p&gt;</w:t>
      </w:r>
      <w:r>
        <w:rPr>
          <w:sz w:val="32"/>
          <w:szCs w:val="32"/>
        </w:rPr>
        <w:t>与女儿进行深入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及时与女儿进行深入的对话，让她知道你的真实意图和动机。你可以详细说明为什么会做出这样的事情，并且愿意听取她的想法和感受。这是建立起相互理解和信任的关键一步。同时，也要倾听她的观点，不要急于辩护或防御，而是更加开放和认真地聆听。</w:t>
      </w:r>
      <w:r>
        <w:rPr>
          <w:sz w:val="32"/>
          <w:szCs w:val="32"/>
        </w:rPr>
        <w:t>&lt;/p&gt;&lt;p&gt;&lt;img src="/static-img/eOFYTH0IVwfu_KuxvwoSV7RgOtcm7LYzuJJ9k5pqlpADyaNwOVVs4cH_k-HTac_p.png"&gt;&lt;/p&gt;&lt;p&gt;</w:t>
      </w:r>
      <w:r>
        <w:rPr>
          <w:sz w:val="32"/>
          <w:szCs w:val="32"/>
        </w:rPr>
        <w:t>验证她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过程中，一定要诚恳地验证她的感受，即使你认为自己没有恶意，也必须承认你的行为可能给她带来了困扰。你可以说：“我看到这个情包，我以为它代表着我们的特殊关系，但看起来我搞错了。我真的很抱歉让你感到不安。”</w:t>
      </w:r>
      <w:r>
        <w:rPr>
          <w:sz w:val="32"/>
          <w:szCs w:val="32"/>
        </w:rPr>
        <w:t>&lt;/p&gt;&lt;p&gt;&lt;img src="/static-img/RxqPHZePromYGC6ObLJXf7RgOtcm7LYzuJJ9k5pqlpADyaNwOVVs4cH_k-HTac_p.png"&gt;&lt;/p&gt;&lt;p&gt;</w:t>
      </w:r>
      <w:r>
        <w:rPr>
          <w:sz w:val="32"/>
          <w:szCs w:val="32"/>
        </w:rPr>
        <w:t>解释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应该尽力解释为何选择了那种方式表达爱心。如果有特别的情境或者背景，可以一并分享，以便让她更好地理解你的动机。不过，在解释的时候也要注意语气温柔，不宜过分强调自己的立场，而应注重共同寻找解决方案。</w:t>
      </w:r>
      <w:r>
        <w:rPr>
          <w:sz w:val="32"/>
          <w:szCs w:val="32"/>
        </w:rPr>
        <w:t>&lt;/p&gt;&lt;p&gt;&lt;img src="/static-img/t1DMAY-KtcR_rYCSjeIijrRgOtcm7LYzuJJ9k5pqlpADyaNwOVVs4cH_k-HTac_p.png"&gt;&lt;/p&gt;&lt;p&gt;</w:t>
      </w:r>
      <w:r>
        <w:rPr>
          <w:sz w:val="32"/>
          <w:szCs w:val="32"/>
        </w:rPr>
        <w:t>赏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最重要的一点就是尊重对方的心理界限。一旦了解到某些事物对于对方来说具有特定的意义，就应当避免触碰那些界限，尤其是在敏感的情况下。此外，对方即使接受了你的道歉，也不要期望立即恢复之前的关系状态，因为修复需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（如果必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父女之间的沟通非常困难，或许还需要专业人士介入，比如家庭治疗师，他们能提供独立、客观的声音，并引导你们找到解决问题的方法。在一些极端情况下，可能需要心理咨询师协助处理内心冲突，以促进双方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亲开了女儿情包怎么办”这类问题实际上反映的是我们在日常生活中的许多挑战——如何有效沟通、如何尊重他人的界限，以及如何在错误发生后迅速弥补损害。当我们面对这些挑战时，只有耐心、诚恳以及持续努力，我们才能真正走向彼此间更为坚固的地步。</w:t>
      </w:r>
      <w:r>
        <w:rPr>
          <w:sz w:val="32"/>
          <w:szCs w:val="32"/>
        </w:rPr>
        <w:t>&lt;/p&gt;&lt;p&gt;&lt;a href = "/doc/346196-</w:t>
      </w:r>
      <w:r>
        <w:rPr>
          <w:sz w:val="32"/>
          <w:szCs w:val="32"/>
        </w:rPr>
        <w:t>父亲误解情感包如何与女儿沟通并重建信任</w:t>
      </w:r>
      <w:r>
        <w:rPr>
          <w:sz w:val="32"/>
          <w:szCs w:val="32"/>
        </w:rPr>
        <w:t>.doc" rel="alternate" download="346196-</w:t>
      </w:r>
      <w:r>
        <w:rPr>
          <w:sz w:val="32"/>
          <w:szCs w:val="32"/>
        </w:rPr>
        <w:t>父亲误解情感包如何与女儿沟通并重建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