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揭秘背后的爱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家庭已经不再是过去那种静谧而温馨的地方。父母和孩子之间的关系也发生了变化，尤其是在现代都市中，许多年轻人都面临着工作压力和生活挑战，他们往往会把更多的时间和精力投入到工作上，而忽视了对家人的关怀。</w:t>
      </w:r>
      <w:r>
        <w:rPr>
          <w:sz w:val="32"/>
          <w:szCs w:val="32"/>
        </w:rPr>
        <w:t>&lt;/p&gt;&lt;p&gt;&lt;img src="/static-img/CimCfnZcY8iH99X_j8Y7sBPso0OISKYmeUhTVxW6s_YkyRbFtdOYdeYqaVai28zp.jpg"&gt;&lt;/p&gt;&lt;p&gt;</w:t>
      </w:r>
      <w:r>
        <w:rPr>
          <w:sz w:val="32"/>
          <w:szCs w:val="32"/>
        </w:rPr>
        <w:t>然而，在这个纷繁复杂的世界里，有些人依然坚守着传统的价值观，他们用实际行动证明了一份真挚的情感。在“儿子妈今天是你的人了视频”中，我们看到了一个普通家庭中的父亲，他为了让自己的母亲过上更好的生活，不惜一切代价地为她做出巨大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的是一位老父亲在生日那天，他特意制作了一场惊喜庆典，让全家人围坐在一起分享美好的时光。从视频开始处，一位上了年纪的老先生认真地准备着餐桌上的菜肴，每一道菜都经过精心选择，以确保每一口都是味蕾上的享受。他甚至亲自烤制了一只大排骨，这个动作本身就充满了他对家庭的一份深情。</w:t>
      </w:r>
      <w:r>
        <w:rPr>
          <w:sz w:val="32"/>
          <w:szCs w:val="32"/>
        </w:rPr>
        <w:t>&lt;/p&gt;&lt;p&gt;&lt;img src="/static-img/RuPXXIl3A0etD4Qp4ZMFWRPso0OISKYmeUhTVxW6s_Y9Hcnv26gkGyqJ69EOOcLNIdJW2lyLTDGOaxo5ffmI-Qyn6ii0QW7ZF6SxZ75Nf2jUkuoKVntjZI5vaHAV9cEk.jpg"&gt;&lt;/p&gt;&lt;p&gt;</w:t>
      </w:r>
      <w:r>
        <w:rPr>
          <w:sz w:val="32"/>
          <w:szCs w:val="32"/>
        </w:rPr>
        <w:t>随后，视频展示了整个家族成员们相继出现，最终聚集在餐厅的大屏幕前观看老父亲准备给他们的一个特别惊喜——播放自己为母亲创作的一首歌曲。这首歌不是专业制作出来的，而是一首简单却又脍炙人口的小调，它里面包含着老父亲对母亲无尽爱意，也包含着他内心深处对于生命、健康、以及时间流逝所带来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到，无论是经济条件如何变迁，无论外界环境多么残酷，有些人的内心世界依然能够保持纯真的情感。这种不求回报，只想让最亲近的人感到幸福的心态，是一种高尚且难能可贵的情操。</w:t>
      </w:r>
      <w:r>
        <w:rPr>
          <w:sz w:val="32"/>
          <w:szCs w:val="32"/>
        </w:rPr>
        <w:t>&lt;/p&gt;&lt;p&gt;&lt;img src="/static-img/BqwgwJPhqtMVmchknmtktxPso0OISKYmeUhTVxW6s_Y9Hcnv26gkGyqJ69EOOcLNIdJW2lyLTDGOaxo5ffmI-Qyn6ii0QW7ZF6SxZ75Nf2jUkuoKVntjZI5vaHAV9cEk.jpg"&gt;&lt;/p&gt;&lt;p&gt;</w:t>
      </w:r>
      <w:r>
        <w:rPr>
          <w:sz w:val="32"/>
          <w:szCs w:val="32"/>
        </w:rPr>
        <w:t>但是，这种情感并非易事。在现实生活中，每个人都有自己的压力和烦恼。而当我们面对这些困境时，我们是否还能像那个老父亲一样，用实际行动去表达我们的爱呢？答案显而易见，并不是所有人都能如此勇敢地站出来，就如同文章开头提到的：“儿子妈今天是你的人了”，这里面的含义远比表面的内容要丰富得多，它代表的是一种承诺，一种责任，以及一种超越血缘关系之上的忠诚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逆袭中的温暖：探索“儿子妈今天是你的人了”背后的故事》</w:t>
      </w:r>
      <w:r>
        <w:rPr>
          <w:sz w:val="32"/>
          <w:szCs w:val="32"/>
        </w:rPr>
        <w:t>&lt;/p&gt;&lt;p&gt;&lt;img src="/static-img/jQRyJ_ahd0fI9tLPrvk-sBPso0OISKYmeUhTVxW6s_Y9Hcnv26gkGyqJ69EOOcLNIdJW2lyLTDGOaxo5ffmI-Qyn6ii0QW7ZF6SxZ75Nf2jUkuoKVntjZI5vaHAV9cEk.jpg"&gt;&lt;/p&gt;&lt;p&gt;</w:t>
      </w:r>
      <w:r>
        <w:rPr>
          <w:sz w:val="32"/>
          <w:szCs w:val="32"/>
        </w:rPr>
        <w:t>文章正文结束于此，但这样的故事还有很多等待被发现。不管是在何种形式下展现出的爱，或是在何种环境下体现出的坚韧，都值得我们去学习和思考。在这个快速发展变化万千的时代，让我们不要忘记那些小小但又足以触动灵魂的事情，因为它们才真正构成了人类社会最宝贵的情感纽带。</w:t>
      </w:r>
      <w:r>
        <w:rPr>
          <w:sz w:val="32"/>
          <w:szCs w:val="32"/>
        </w:rPr>
        <w:t>&lt;/p&gt;&lt;p&gt;&lt;a href = "/doc/346304-</w:t>
      </w:r>
      <w:r>
        <w:rPr>
          <w:sz w:val="32"/>
          <w:szCs w:val="32"/>
        </w:rPr>
        <w:t>儿子妈今天是你的人了揭秘背后的爱与牺牲</w:t>
      </w:r>
      <w:r>
        <w:rPr>
          <w:sz w:val="32"/>
          <w:szCs w:val="32"/>
        </w:rPr>
        <w:t>.doc" rel="alternate" download="346304-</w:t>
      </w:r>
      <w:r>
        <w:rPr>
          <w:sz w:val="32"/>
          <w:szCs w:val="32"/>
        </w:rPr>
        <w:t>儿子妈今天是你的人了揭秘背后的爱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