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迷雾中的古老传说探秘幽暗的洞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脉中，有一处被无数传奇和恐怖故事所笼罩的地方，那就是传说中的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个名字在当地居民中被称作“神秘之门”，据说这里藏有着古老而强大的力量，吸引了无数勇士和冒险者前来探索。</w:t>
      </w:r>
      <w:r>
        <w:rPr>
          <w:sz w:val="32"/>
          <w:szCs w:val="32"/>
        </w:rPr>
        <w:t>&lt;/p&gt;&lt;p&gt;&lt;img src="/static-img/VWgtg58Ov_V8zq9RJYJoZhPso0OISKYmeUhTVxW6s_YkyRbFtdOYdeYqaVai28zp.jpg"&gt;&lt;/p&gt;&lt;p&gt;</w:t>
      </w:r>
      <w:r>
        <w:rPr>
          <w:sz w:val="32"/>
          <w:szCs w:val="32"/>
        </w:rPr>
        <w:t>遗失文明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逐渐发现了这些洞穴深处隐藏着一个已失去踪影的文明。它们留下的石刻、壁画和奇异装置展现了一种与现代人类截然不同的智慧。这些建筑物看似坚固却又充满了神秘气息，让人不禁思考过往曾经存在于此的人类是如何生活、如何死去的。</w:t>
      </w:r>
      <w:r>
        <w:rPr>
          <w:sz w:val="32"/>
          <w:szCs w:val="32"/>
        </w:rPr>
        <w:t>&lt;/p&gt;&lt;p&gt;&lt;img src="/static-img/uAqlNkJ3_X07vCnvOwhnQhPso0OISKYmeUhTVxW6s_Y9Hcnv26gkGyqJ69EOOcLNIdJW2lyLTDGOaxo5ffmI-Qyn6ii0QW7ZF6SxZ75Nf2jUkuoKVntjZI5vaHAV9cEk.jpg"&gt;&lt;/p&gt;&lt;p&gt;</w:t>
      </w:r>
      <w:r>
        <w:rPr>
          <w:sz w:val="32"/>
          <w:szCs w:val="32"/>
        </w:rPr>
        <w:t>古老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最著名的一则传说讲述的是一个勇敢的小男孩，他为了拯救村庄免受恶龙侵袭，不顾一切地闯入了这片危险的地带。在深邃迷雾中，小男孩找到了隐藏宝藏，并用它来驱逐恶龙，从而成就了一段英雄事迹。这种结合勇气与智慧解决问题的情节，在后来的世代里不断被演绎并变形，但其核心情感依旧激励着每一位听闻者的心灵。</w:t>
      </w:r>
      <w:r>
        <w:rPr>
          <w:sz w:val="32"/>
          <w:szCs w:val="32"/>
        </w:rPr>
        <w:t>&lt;/p&gt;&lt;p&gt;&lt;img src="/static-img/_-TGLWz333dScVcYGKPsbBPso0OISKYmeUhTVxW6s_Y9Hcnv26gkGyqJ69EOOcLNIdJW2lyLTDGOaxo5ffmI-Qyn6ii0QW7ZF6SxZ75Nf2jUkuoKVntjZI5vaHAV9cEk.jpg"&gt;&lt;/p&gt;&lt;p&gt;</w:t>
      </w:r>
      <w:r>
        <w:rPr>
          <w:sz w:val="32"/>
          <w:szCs w:val="32"/>
        </w:rPr>
        <w:t>神秘生物的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这里充满好奇，但真正进入这些阴森的地道之后，却很少有人能够活到头发湿透。如果幸运能看到那些居住在黑暗角落里的生物，它们通常会是一些未知类型的小型怪兽或其他超自然生命体。他们似乎对光线极为敏感，任何移动声响都可能触发它们潜行而来的恐惧攻击。</w:t>
      </w:r>
      <w:r>
        <w:rPr>
          <w:sz w:val="32"/>
          <w:szCs w:val="32"/>
        </w:rPr>
        <w:t>&lt;/p&gt;&lt;p&gt;&lt;img src="/static-img/dH0Wd85BFcX8FgCS_mv1xRPso0OISKYmeUhTVxW6s_Y9Hcnv26gkGyqJ69EOOcLNIdJW2lyLTDGOaxo5ffmI-Qyn6ii0QW7ZF6SxZ75Nf2jUkuoKVntjZI5vaHAV9cEk.jpg"&gt;&lt;/p&gt;&lt;p&gt;</w:t>
      </w:r>
      <w:r>
        <w:rPr>
          <w:sz w:val="32"/>
          <w:szCs w:val="32"/>
        </w:rPr>
        <w:t>不可思议的地质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承担风险进行探险的人来说，这个地方是一个不可思议的地质奇观。岩层交错叠加形成了各种各样的结构，有时看起来像是巨大的蛋壳，有时像是在某种科学实验室中制造出的复杂机制。而最令人惊讶的是，这些结构似乎都有自己的规律，每一次踏入都会让人感觉自己站在另一个世界边缘上。</w:t>
      </w:r>
      <w:r>
        <w:rPr>
          <w:sz w:val="32"/>
          <w:szCs w:val="32"/>
        </w:rPr>
        <w:t>&lt;/p&gt;&lt;p&gt;&lt;img src="/static-img/qh5TC4KX_UcMydQ_DFrVEBPso0OISKYmeUhTVxW6s_Y9Hcnv26gkGyqJ69EOOcLNIdJW2lyLTDGOaxo5ffmI-Qyn6ii0QW7ZF6SxZ75Nf2jUkuoKVntjZI5vaHAV9cEk.jpg"&gt;&lt;/p&gt;&lt;p&gt;</w:t>
      </w:r>
      <w:r>
        <w:rPr>
          <w:sz w:val="32"/>
          <w:szCs w:val="32"/>
        </w:rPr>
        <w:t>迷雾与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难以忍受但又不可避免的是迷雾。一旦步入深处，那浓厚而难以穿透的大气便开始扮演出戏剧性的角色。当你无法分辨哪条路是正确路径，你就会开始怀疑自己的判断力是否还有用。此外，还有一种常见现象——幻觉，即一些视觉上的错觉，使得寻找出口变得更加困难，而那些曾经成功逃脱出来的人，则成了口耳相传的一个永恒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现代科技爱好者来说，这个地方仍然是一个巨大的挑战。不仅要面对天生的恐惧，还要学会如何利用现代工具，如高级照明设备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器以及先进通信技术，以确保安全，同时也许还能揭开更多关于这个神秘地点未知面纱。在这个过程中，他们可能会找到新的证据，或是解答历史上的谜团，也可能只是成为下一次新故事的开端。</w:t>
      </w:r>
      <w:r>
        <w:rPr>
          <w:sz w:val="32"/>
          <w:szCs w:val="32"/>
        </w:rPr>
        <w:t>&lt;/p&gt;&lt;p&gt;&lt;a href = "/doc/347084-</w:t>
      </w:r>
      <w:r>
        <w:rPr>
          <w:sz w:val="32"/>
          <w:szCs w:val="32"/>
        </w:rPr>
        <w:t>深邃迷雾中的古老传说探秘幽暗的洞穴世界</w:t>
      </w:r>
      <w:r>
        <w:rPr>
          <w:sz w:val="32"/>
          <w:szCs w:val="32"/>
        </w:rPr>
        <w:t>.doc" rel="alternate" download="347084-</w:t>
      </w:r>
      <w:r>
        <w:rPr>
          <w:sz w:val="32"/>
          <w:szCs w:val="32"/>
        </w:rPr>
        <w:t>深邃迷雾中的古老传说探秘幽暗的洞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