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揭开后宫里的语言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国语：揭开后宫里的语言世界</w:t>
      </w:r>
      <w:r>
        <w:rPr>
          <w:sz w:val="32"/>
          <w:szCs w:val="32"/>
        </w:rPr>
        <w:t>&lt;/p&gt;&lt;p&gt;&lt;img src="/static-img/GIIM8FqLPUsK-1xK3urhmHX0Erd3c8WbuuoQBW2Dee4-ZsBVnc_p_9JqYMJxHn7w.jpg"&gt;&lt;/p&gt;&lt;p&gt;</w:t>
      </w:r>
      <w:r>
        <w:rPr>
          <w:sz w:val="32"/>
          <w:szCs w:val="32"/>
        </w:rPr>
        <w:t>在中国历史的长河中，慈禧太后是那个时代最为神秘而又强势的女性，她不仅影响了晚清政治，也在文化上留下了深刻的印记。然而，在众多关于她的传记和研究中，一方面我们知道她掌握着国家大权；另一方面，我们也知道她对自己的私生活极为重视。在这个过程中，一个重要但鲜为人知的事实是：慈禧太后的私生活里，还有一个隐藏的“国语”——她的藏书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后宫中的藏书之城</w:t>
      </w:r>
      <w:r>
        <w:rPr>
          <w:sz w:val="32"/>
          <w:szCs w:val="32"/>
        </w:rPr>
        <w:t>&lt;/p&gt;&lt;p&gt;&lt;img src="/static-img/h5QVMvbveWPdyobJzkHJ73X0Erd3c8WbuuoQBW2Dee4-ZsBVnc_p_9JqYMJxHn7w.jpg"&gt;&lt;/p&gt;&lt;p&gt;</w:t>
      </w:r>
      <w:r>
        <w:rPr>
          <w:sz w:val="32"/>
          <w:szCs w:val="32"/>
        </w:rPr>
        <w:t>慈禧太后不仅是一个政治上的高手，更是一个文化爱好者。她对文学艺术有着浓厚兴趣，对古代诗词尤其喜爱。在北京故宫内，她建立了一座规模庞大的藏书室，这里收集了大量的古籍典籍，其中包括许多稀世珍本和罕见版本。这些书籍不仅包含了汉语文言文，还有一些外来文献，如阿拉伯数字、欧洲语言等，这些都反映出慈禧对知识与文化多元化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国语与方言</w:t>
      </w:r>
      <w:r>
        <w:rPr>
          <w:sz w:val="32"/>
          <w:szCs w:val="32"/>
        </w:rPr>
        <w:t>&lt;/p&gt;&lt;p&gt;&lt;img src="/static-img/azZY7WBElx9bSvxZxxN4vHX0Erd3c8WbuuoQBW2Dee4-ZsBVnc_p_9JqYMJxHn7w.jpg"&gt;&lt;/p&gt;&lt;p&gt;</w:t>
      </w:r>
      <w:r>
        <w:rPr>
          <w:sz w:val="32"/>
          <w:szCs w:val="32"/>
        </w:rPr>
        <w:t>除了汉语文言文，慈禧还特别关注到了方言问题。在当时，由于民族关系复杂，不同民族之间交流往往存在沟通障碍。为了解决这一问题，她鼓励各地官员学习本地方言，并将一些常用词汇编入官方使用，以便加强中央与地方间的联系。这一做法体现出了她对于国家统一及语言融合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私密生活中的语言游戏</w:t>
      </w:r>
      <w:r>
        <w:rPr>
          <w:sz w:val="32"/>
          <w:szCs w:val="32"/>
        </w:rPr>
        <w:t>&lt;/p&gt;&lt;p&gt;&lt;img src="/static-img/8rIGueQjISWXrAJYQI-M_nX0Erd3c8WbuuoQBW2Dee4-ZsBVnc_p_9JqYMJxHn7w.jpg"&gt;&lt;/p&gt;&lt;p&gt;</w:t>
      </w:r>
      <w:r>
        <w:rPr>
          <w:sz w:val="32"/>
          <w:szCs w:val="32"/>
        </w:rPr>
        <w:t>虽然公众面前的慈禧是一位威严庄重的人物，但在私密空间里，她却喜欢以一种更加轻松愉快的心态进行日常交流。她会用各种俏皮的话来表达自己，即使是在紧张繁忙的时候，也能通过幽默感缓解压力。她这种低调但又富有个性的表达方式，让身边的人都感受到了她的亲切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寻后的足迹</w:t>
      </w:r>
      <w:r>
        <w:rPr>
          <w:sz w:val="32"/>
          <w:szCs w:val="32"/>
        </w:rPr>
        <w:t>&lt;/p&gt;&lt;p&gt;&lt;img src="/static-img/-VdBMtb08PVkfN02HOLEBHX0Erd3c8WbuuoQBW2Dee4-ZsBVnc_p_9JqYMJxHn7w.jpg"&gt;&lt;/p&gt;&lt;p&gt;</w:t>
      </w:r>
      <w:r>
        <w:rPr>
          <w:sz w:val="32"/>
          <w:szCs w:val="32"/>
        </w:rPr>
        <w:t>随着时间推移，我们逐渐能够更全面地了解到慈禧太后的秘密生活。而这段秘密中的“国语”，则成为了我们理解她这一时期精神状态的一个窗口。不论是在文学创作还是日常交流上，都是她展示个人品味的一种方式，是我们今天仍然可以去探索并欣赏的一部分历史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慈禧秘密生活国语》让我们从一个新的角度认识到这位历史人物，同时也让我们意识到，在每个人的生命历程中，都可能隐藏着独特而丰富的情感世界，而这些情感世界正是他们所处时代不可或缺的一部分。</w:t>
      </w:r>
      <w:r>
        <w:rPr>
          <w:sz w:val="32"/>
          <w:szCs w:val="32"/>
        </w:rPr>
        <w:t>&lt;/p&gt;&lt;p&gt;&lt;a href = "/doc/347486-</w:t>
      </w:r>
      <w:r>
        <w:rPr>
          <w:sz w:val="32"/>
          <w:szCs w:val="32"/>
        </w:rPr>
        <w:t>慈禧秘密生活国语揭开后宫里的语言世界</w:t>
      </w:r>
      <w:r>
        <w:rPr>
          <w:sz w:val="32"/>
          <w:szCs w:val="32"/>
        </w:rPr>
        <w:t>.doc" rel="alternate" download="347486-</w:t>
      </w:r>
      <w:r>
        <w:rPr>
          <w:sz w:val="32"/>
          <w:szCs w:val="32"/>
        </w:rPr>
        <w:t>慈禧秘密生活国语揭开后宫里的语言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