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重生家族的艰巨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叔叔难当</w:t>
      </w:r>
      <w:r>
        <w:rPr>
          <w:sz w:val="32"/>
          <w:szCs w:val="32"/>
        </w:rPr>
        <w:t>&lt;/p&gt;&lt;p&gt;&lt;img src="/static-img/A3kRK2Qn8etXWJs-4UpTc7RgOtcm7LYzuJJ9k5pqlpADyaNwOVVs4cH_k-HTac_p.jpg"&gt;&lt;/p&gt;&lt;p&gt;</w:t>
      </w:r>
      <w:r>
        <w:rPr>
          <w:sz w:val="32"/>
          <w:szCs w:val="32"/>
        </w:rPr>
        <w:t>为什么家庭责任会让人感到压力山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位年纪较大的男人，他是城里的有名的“老好人”。他的名字叫李先生，人们都称他为李叔。然而，在不久前的一天，发生了一件意外的事情，让这个平静的小镇上空出现了风暴。</w:t>
      </w:r>
      <w:r>
        <w:rPr>
          <w:sz w:val="32"/>
          <w:szCs w:val="32"/>
        </w:rPr>
        <w:t>&lt;/p&gt;&lt;p&gt;&lt;img src="/static-img/Hr4KuXO8kO1YPuI5CIrQlLRgOtcm7LYzuJJ9k5pqlpADyaNwOVVs4cH_k-HTac_p.jpg"&gt;&lt;/p&gt;&lt;p&gt;</w:t>
      </w:r>
      <w:r>
        <w:rPr>
          <w:sz w:val="32"/>
          <w:szCs w:val="32"/>
        </w:rPr>
        <w:t>李叔本是一位普通的退休人员，但他的生活却因为一次意外而彻底改变。他在一次出行时不幸遭遇交通事故，从此失去了记忆，并且发现自己变成了十几岁的少年。这是一个重生的过程，也是开始新的生命旅程。虽然他回到了过去，但是他的心中却充满了对未来的渴望和对家人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李叔感到非常困惑和迷茫。他不知道应该如何处理现在的情况，更不要说是解决那些与他无关但又必须要面对的问题。在这个过程中，他意识到原来自己的生活其实并不简单，每个人都有自己的故事和秘密。</w:t>
      </w:r>
      <w:r>
        <w:rPr>
          <w:sz w:val="32"/>
          <w:szCs w:val="32"/>
        </w:rPr>
        <w:t>&lt;/p&gt;&lt;p&gt;&lt;img src="/static-img/AXyvvy5-nLiLQXBvbo6vg7RgOtcm7LYzuJJ9k5pqlpADyaNwOVVs4cH_k-HTac_p.jpg"&gt;&lt;/p&gt;&lt;p&gt;</w:t>
      </w:r>
      <w:r>
        <w:rPr>
          <w:sz w:val="32"/>
          <w:szCs w:val="32"/>
        </w:rPr>
        <w:t>尽管如此，随着时间的推移，李叔逐渐适应了新的环境，也学会了去理解周围的人们。尤其是在帮助别人的时候，他发现自己能够感受到一种前所未有的力量，这种力量并非来自于身体上的强健，而是在内心深处激发出的善良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是没有挑战。在与现实世界中的交流中，他常常会遇到一些难以理解或无法接受的情况。比如，当他试图回到家中，却发现自己的家庭已经变化得不可同日而语。这使得他感到既惊讶又难过，因为这意味着所有曾经熟悉的事物现在都变得陌生起来。</w:t>
      </w:r>
      <w:r>
        <w:rPr>
          <w:sz w:val="32"/>
          <w:szCs w:val="32"/>
        </w:rPr>
        <w:t>&lt;/p&gt;&lt;p&gt;&lt;img src="/static-img/WqadMjKkOVboRhuR5piUIbRgOtcm7LYzuJJ9k5pqlpADyaNwOVVs4cH_k-HTac_p.jpg"&gt;&lt;/p&gt;&lt;p&gt;</w:t>
      </w:r>
      <w:r>
        <w:rPr>
          <w:sz w:val="32"/>
          <w:szCs w:val="32"/>
        </w:rPr>
        <w:t>最终，无论何种困境，都不能阻止李叔的心灵成长。在经历了一系列波折后，他终于找到了属于自己的道路，并且决定继续活下去，为那些需要帮助的人提供支持和鼓励。而对于那些曾经给予过帮助的人来说，即便他们无法看到结果，但他们知道，他们的手伸出了援助之手，是多么重要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大家也认识到，无论我们身处何种境地，我们始终可以选择成为更好的自己，而这正是《重生之叔叔难当》故事想要传达的一个核心信息——即使在逆境中，我们仍然可以找到希望、勇气和力量，最终走向光明未来。</w:t>
      </w:r>
      <w:r>
        <w:rPr>
          <w:sz w:val="32"/>
          <w:szCs w:val="32"/>
        </w:rPr>
        <w:t>&lt;/p&gt;&lt;p&gt;&lt;img src="/static-img/3SU7VXJfxHKSDFs8bbSkcbRgOtcm7LYzuJJ9k5pqlpADyaNwOVVs4cH_k-HTac_p.jpg"&gt;&lt;/p&gt;&lt;p&gt;&lt;a href = "/doc/347529-</w:t>
      </w:r>
      <w:r>
        <w:rPr>
          <w:sz w:val="32"/>
          <w:szCs w:val="32"/>
        </w:rPr>
        <w:t>重生之叔叔难当重生家族的艰巨任务</w:t>
      </w:r>
      <w:r>
        <w:rPr>
          <w:sz w:val="32"/>
          <w:szCs w:val="32"/>
        </w:rPr>
        <w:t>.doc" rel="alternate" download="347529-</w:t>
      </w:r>
      <w:r>
        <w:rPr>
          <w:sz w:val="32"/>
          <w:szCs w:val="32"/>
        </w:rPr>
        <w:t>重生之叔叔难当重生家族的艰巨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