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透阴霾的小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（穿透阴霾的小镇生活）</w:t>
      </w:r>
      <w:r>
        <w:rPr>
          <w:sz w:val="32"/>
          <w:szCs w:val="32"/>
        </w:rPr>
        <w:t>&lt;/p&gt;&lt;p&gt;&lt;img src="/static-img/1vDBf4-MXZEHjFujlFAFaQfJLNSjNQTogKyindcptNy4qcd2-dn62e8sFNXNRFu5.jpeg"&gt;&lt;/p&gt;&lt;p&gt;</w:t>
      </w:r>
      <w:r>
        <w:rPr>
          <w:sz w:val="32"/>
          <w:szCs w:val="32"/>
        </w:rPr>
        <w:t>在哪里能找到那一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日子总是这样，灰蒙蒙的天空似乎永远不会亮起来。人们的心情也随之沉重，每一个角落都充满了压抑和无奈。在这样的环境下，一本书成了他们唯一可以依靠的情感寄托，那就是《一厘米的阳光 小说》。</w:t>
      </w:r>
      <w:r>
        <w:rPr>
          <w:sz w:val="32"/>
          <w:szCs w:val="32"/>
        </w:rPr>
        <w:t>&lt;/p&gt;&lt;p&gt;&lt;img src="/static-img/7ILKisNsbNuE9tYbzUUBiAfJLNSjNQTogKyindcptNzjJsc5j6jMJw0YN_IAJvND0Vt9AGGxwMcuyOCDD4idNWu4vXD4P5wvH5zAzn1xkp_Rn0memthn6Tte_Zuv6vccKMT1mLgJdPLYMPXCSToJe00upbMG498FVDcL5C_eZjxH0o-p9yrlg22n8wS9hUNjI4kLxFQipEHg4udKylUkwg.png"&gt;&lt;/p&gt;&lt;p&gt;</w:t>
      </w:r>
      <w:r>
        <w:rPr>
          <w:sz w:val="32"/>
          <w:szCs w:val="32"/>
        </w:rPr>
        <w:t>这本书讲述了一个关于希望与坚持的小故事，它以极其细微的阳光为主题，用一种特别独特的方式触动着每个人的心灵。它告诉我们，即使是在最黑暗的时候，只要有信念，就能找到那一份力量，让我们继续前行。这不仅是一本普通的小说，更是一种精神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逆境？</w:t>
      </w:r>
      <w:r>
        <w:rPr>
          <w:sz w:val="32"/>
          <w:szCs w:val="32"/>
        </w:rPr>
        <w:t>&lt;/p&gt;&lt;p&gt;&lt;img src="/static-img/nW233EfUEuKV9o2T3ct7iwfJLNSjNQTogKyindcptNzjJsc5j6jMJw0YN_IAJvND0Vt9AGGxwMcuyOCDD4idNWu4vXD4P5wvH5zAzn1xkp_Rn0memthn6Tte_Zuv6vccKMT1mLgJdPLYMPXCSToJe00upbMG498FVDcL5C_eZjxH0o-p9yrlg22n8wS9hUNjI4kLxFQipEHg4udKylUkwg.jpeg"&gt;&lt;/p&gt;&lt;p&gt;</w:t>
      </w:r>
      <w:r>
        <w:rPr>
          <w:sz w:val="32"/>
          <w:szCs w:val="32"/>
        </w:rPr>
        <w:t>小镇上的人们对于生活并不感到悲观，因为他们知道，无论何时，都有可能遇到改变命运的一刻。而这股力量正是《一厘米的阳光 小说》中所传达出的。小说中的主人公，在一次偶然的情况下，发现了一束微弱但坚定不移的阳光，这束阳光如同生命中的指南针，引导着他走出困境，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，对于每个人来说都是极其珍贵且难以忘怀的一课。它教会人们，不管外界多么艰苦险恶，只要内心保持清醒和勇气，就能够克服一切困难。这一点，也正是小镇居民们通过阅读小说后所体会到的真理，他们开始更加积极地面对生活，每当遇到挑战时，都会想起那句“即使只有一厘米，但我也要照亮自己”。</w:t>
      </w:r>
      <w:r>
        <w:rPr>
          <w:sz w:val="32"/>
          <w:szCs w:val="32"/>
        </w:rPr>
        <w:t>&lt;/p&gt;&lt;p&gt;&lt;img src="/static-img/v7iSa28dHeb7aXng2H3pAAfJLNSjNQTogKyindcptNzjJsc5j6jMJw0YN_IAJvND0Vt9AGGxwMcuyOCDD4idNWu4vXD4P5wvH5zAzn1xkp_Rn0memthn6Tte_Zuv6vccKMT1mLgJdPLYMPXCSToJe00upbMG498FVDcL5C_eZjxH0o-p9yrlg22n8wS9hUNjI4kLxFQipEHg4udKylUkwg.jpeg"&gt;&lt;/p&gt;&lt;p&gt;</w:t>
      </w:r>
      <w:r>
        <w:rPr>
          <w:sz w:val="32"/>
          <w:szCs w:val="32"/>
        </w:rPr>
        <w:t>怎样让这个故事成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《一厘米的阳光 小说》之后，小镇上的人们纷纷决定将故事中那种乐观向上的态度付诸实践。他们开始组织各种活动，比如义务植树、开展社区服务等，以此来提升周围环境，并且让更多人感受到希望。而这些活动，不仅提高了大家的情绪，还促进了社区之间相互支持和理解，为小镇带来了新的活力。</w:t>
      </w:r>
      <w:r>
        <w:rPr>
          <w:sz w:val="32"/>
          <w:szCs w:val="32"/>
        </w:rPr>
        <w:t>&lt;/p&gt;&lt;p&gt;&lt;img src="/static-img/NR-6s8WAgZE-1u0H54Ae8AfJLNSjNQTogKyindcptNzjJsc5j6jMJw0YN_IAJvND0Vt9AGGxwMcuyOCDD4idNWu4vXD4P5wvH5zAzn1xkp_Rn0memthn6Tte_Zuv6vccKMT1mLgJdPLYMPXCSToJe00upbMG498FVDcL5C_eZjxH0o-p9yrlg22n8wS9hUNjI4kLxFQipEHg4udKylUkwg.png"&gt;&lt;/p&gt;&lt;p&gt;</w:t>
      </w:r>
      <w:r>
        <w:rPr>
          <w:sz w:val="32"/>
          <w:szCs w:val="32"/>
        </w:rPr>
        <w:t>通过这些行动，小镇逐渐变得明朗起来，而那些曾经被阴霾遮盖的地方，现在却被新的生机填充。一切仿佛都因为那本《一厘米的阳光 小说》的影响而发生了变化。不再只有灰色调，而是渐渐出现了彩色的窗户，从而证明了一点：只要有人愿意去寻找，那些美好的东西就一定能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段旅程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鎮已经不是过去那个被阴云笼罩的地方，而是一个充满希望、欢笑与爱的地方。那份从未放弃过、始终坚守下去的心，是所有改变产生源泉。而这一切，都离不开那个简单却又深远意义的大字——“希望”。在这里，“希望”并非虚幻，它化作实际行动，被融入到日常生活中，从而成为了推动社会发展不可或缺的一部分。</w:t>
      </w:r>
      <w:r>
        <w:rPr>
          <w:sz w:val="32"/>
          <w:szCs w:val="32"/>
        </w:rPr>
        <w:t>&lt;/p&gt;&lt;p&gt;&lt;a href = "/doc/348504-</w:t>
      </w:r>
      <w:r>
        <w:rPr>
          <w:sz w:val="32"/>
          <w:szCs w:val="32"/>
        </w:rPr>
        <w:t>一厘米的阳光穿透阴霾的小镇生活</w:t>
      </w:r>
      <w:r>
        <w:rPr>
          <w:sz w:val="32"/>
          <w:szCs w:val="32"/>
        </w:rPr>
        <w:t>.doc" rel="alternate" download="348504-</w:t>
      </w:r>
      <w:r>
        <w:rPr>
          <w:sz w:val="32"/>
          <w:szCs w:val="32"/>
        </w:rPr>
        <w:t>一厘米的阳光穿透阴霾的小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