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徒共赴绿茵之路一位教练和他的多才多艺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经验丰富的教练，老张，他带领着一群来自不同背景的年轻人，他们都是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的成员。这个团队由几个特点组成：一位经验丰富的教练、一些有才华但不一定专业的人员、专注于体育锻炼的一群人和爱好汽车修理的人们，以及一些对学习新技能充满热情的小伙伴。</w:t>
      </w:r>
      <w:r>
        <w:rPr>
          <w:sz w:val="32"/>
          <w:szCs w:val="32"/>
        </w:rPr>
        <w:t>&lt;/p&gt;&lt;p&gt;&lt;img src="/static-img/OUy5ByMy0nB3WG--KxQS4HvRn1XrAJQ5IjE_3nhjE0NbAbj1dV3EmpEEDQqUbTx1.png"&gt;&lt;/p&gt;&lt;p&gt;</w:t>
      </w:r>
      <w:r>
        <w:rPr>
          <w:sz w:val="32"/>
          <w:szCs w:val="32"/>
        </w:rPr>
        <w:t>首先，老张是一位对足球无比热爱且经验丰富的教练。他曾经在职业联赛中担任过主教练，并且有着成功率高得令人惊叹的地面战术。在他眼中，每一个球员都是一块可以雕琢成为精美艺术品的石头，而他的目标是让每个球员都能发挥出最好的自己。他总是说：“不管你过去做过什么，只要你愿意，我们就能一起把你的潜力发掘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团队中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代表了一些拥有特殊才能的人。其中，有一个人叫小李，他虽然没有正式接受过足球训练，但他擅长绘画和动画制作。一开始，小李加入团队时并没有立即被大家接受，因为他们不知道如何看待这位来自设计行业的小伙子。但随着时间的推移，当小李用自己的视角来分析比赛策略和运动技巧时，他提供了全新的视角，让球队在心理战方面大大提升。</w:t>
      </w:r>
      <w:r>
        <w:rPr>
          <w:sz w:val="32"/>
          <w:szCs w:val="32"/>
        </w:rPr>
        <w:t>&lt;/p&gt;&lt;p&gt;&lt;img src="/static-img/kx0ZJto3_5q4u7Dz1lYqrHvRn1XrAJQ5IjE_3nhjE0NbAbj1dV3EmpEEDQqUbTx1.png"&gt;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了一名体格健壮、技术娴熟的前锋。这名球员尽管平时并不显眼，但是在关键时刻总能出奇制胜。他的身体素质超凡，在场上跑动速度快到让对手难以追上。此外，这名前锋还有一份独特的心理素质——冷静沉稳，不受压力影响，因此能够在紧张的情况下保持清晰的大脑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多肉”这个词语反映了这个团队成员对于健康生活方式的一致态度。他们坚信通过体育锻炼，可以增强体魄，同时也能够提高个人整体状态。因此，他们每天都会定期进行集体操或跑步等活动，以此作为日常生活中的必不可少部分。而这些活动不仅仅局限于足球场上的训练，还包括其他各种户外运动，比如骑行、攀岩等，这些活动既锻炼了身体，也增进了彼此之间的情谊。</w:t>
      </w:r>
      <w:r>
        <w:rPr>
          <w:sz w:val="32"/>
          <w:szCs w:val="32"/>
        </w:rPr>
        <w:t>&lt;/p&gt;&lt;p&gt;&lt;img src="/static-img/EnxdofpUbiTMoO4UY_9kCXvRn1XrAJQ5IjE_3nhjE0NbAbj1dV3EmpEEDQqUbTx1.png"&gt;&lt;/p&gt;&lt;p&gt;</w:t>
      </w:r>
      <w:r>
        <w:rPr>
          <w:sz w:val="32"/>
          <w:szCs w:val="32"/>
        </w:rPr>
        <w:t>接下来，“多车师徒”则指的是那个与众不同的维修工小王。他虽不是专业足球选手，但他拥有扎实的手艺，对机械设备尤其敏感。在一次偶然机会下，小王发现自己也有能力帮助球迷解决一些简单的问题，比如篮球鞋磨损的问题或者打击板需要更换的时候。不久后，由于他的专业知识，小王成为了整个团队的一个重要资源，即使是在休息日，也会有人找他帮忙解决各种机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每个人都有各自独特的地方，但是当他们站在一起的时候，就形成了一支强大的阵容。这支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的足球俱乐部，不仅仅是一个普通的地方性俱乐部，它承载着梦想与希望，是一个汇聚力量、共同努力实现梦想的地方。</w:t>
      </w:r>
      <w:r>
        <w:rPr>
          <w:sz w:val="32"/>
          <w:szCs w:val="32"/>
        </w:rPr>
        <w:t>&lt;/p&gt;&lt;p&gt;&lt;img src="/static-img/6SGpQJZTTAvVKzO7p3hEE3vRn1XrAJQ5IjE_3nhjE0NbAbj1dV3EmpEEDQqUbTx1.jpeg"&gt;&lt;/p&gt;&lt;p&gt;&lt;a href = "/doc/348579-</w:t>
      </w:r>
      <w:r>
        <w:rPr>
          <w:sz w:val="32"/>
          <w:szCs w:val="32"/>
        </w:rPr>
        <w:t>师徒共赴绿茵之路一位教练和他的多才多艺团队</w:t>
      </w:r>
      <w:r>
        <w:rPr>
          <w:sz w:val="32"/>
          <w:szCs w:val="32"/>
        </w:rPr>
        <w:t>.doc" rel="alternate" download="348579-</w:t>
      </w:r>
      <w:r>
        <w:rPr>
          <w:sz w:val="32"/>
          <w:szCs w:val="32"/>
        </w:rPr>
        <w:t>师徒共赴绿茵之路一位教练和他的多才多艺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