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我是如何被一个神秘应用程序的诱惑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个神秘应用程序的诱惑所吸引的？</w:t>
      </w:r>
      <w:r>
        <w:rPr>
          <w:sz w:val="32"/>
          <w:szCs w:val="32"/>
        </w:rPr>
        <w:t>&lt;/p&gt;&lt;p&gt;&lt;img src="/static-img/kue329gM70kCC-3OGq00N3X0Erd3c8WbuuoQBW2Dee4-ZsBVnc_p_9JqYMJxHn7w.jpeg"&gt;&lt;/p&gt;&lt;p&gt;</w:t>
      </w:r>
      <w:r>
        <w:rPr>
          <w:sz w:val="32"/>
          <w:szCs w:val="32"/>
        </w:rPr>
        <w:t>记得那天，我在网上漫无目的地闲逛，偶然间发现了一款名为“邪气凛然下载”的应用程序。它的名字听起来有些奇怪，但又有种不可抗拒的吸引力。我好奇地点击了下载按钮，等待着这个神秘软件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了这款应用，它呈现出一种独特而又让人不安的感觉。界面设计简洁，但色彩和字体选择却显得有些不寻常，一种深邃而又略带邪恶意味的氛围包围着我。首页上的标签和功能名称都充满了暗示性的词汇，如“黑科技”，“隐秘资源”，还有更直接一些的话语：“破解王国”、“非法福利”。</w:t>
      </w:r>
      <w:r>
        <w:rPr>
          <w:sz w:val="32"/>
          <w:szCs w:val="32"/>
        </w:rPr>
        <w:t>&lt;/p&gt;&lt;p&gt;&lt;img src="/static-img/5-W2vAOMGMA2PHJ2GWt-ZXX0Erd3c8WbuuoQBW2Dee4-ZsBVnc_p_9JqYMJxHn7w.jpeg"&gt;&lt;/p&gt;&lt;p&gt;</w:t>
      </w:r>
      <w:r>
        <w:rPr>
          <w:sz w:val="32"/>
          <w:szCs w:val="32"/>
        </w:rPr>
        <w:t>我的内心开始感到一丝不适，这不是什么正经事。但是我仍旧无法完全抗拒这种诱惑。在这个社会中，我们总是在追求那些能让我们脱颖而出的东西，无论它们是否合法或道德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应用，试图找到它真正隐藏背后的意义。这是一场对知识、对技术甚至是对生活本身的一次冒险。我发现其中包含各种各样的信息，从科学论文到未公开的技术文档，再到一些看似不伦不类但实际上可能极其重要的人类经验分享。</w:t>
      </w:r>
      <w:r>
        <w:rPr>
          <w:sz w:val="32"/>
          <w:szCs w:val="32"/>
        </w:rPr>
        <w:t>&lt;/p&gt;&lt;p&gt;&lt;img src="/static-img/JuDudtvw8Ef1xUQIhyp6KXX0Erd3c8WbuuoQBW2Dee4-ZsBVnc_p_9JqYMJxHn7w.jpeg"&gt;&lt;/p&gt;&lt;p&gt;</w:t>
      </w:r>
      <w:r>
        <w:rPr>
          <w:sz w:val="32"/>
          <w:szCs w:val="32"/>
        </w:rPr>
        <w:t>每当我深入其中某个主题时，都会有一股难以形容的情感涌上心头。这不是普通下载，而是一种精神上的沉浸。而那个名字——“邪气凛然下载”，似乎在提醒着我，无论多么强大的力量，也要用智慧去驾驭，用责任去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这并不是简单的一个软件，而是一个反思自己行为与价值观念的地方。在这里，每一次点击都是自愿做出的选择，每一次学习都是成长的一部分。而那个名字，那些充满神秘色彩的话语，他们只是在告诉我们：世界之大，有时候最宝贵的是那些能够挑战我们的想法和信仰的事情。</w:t>
      </w:r>
      <w:r>
        <w:rPr>
          <w:sz w:val="32"/>
          <w:szCs w:val="32"/>
        </w:rPr>
        <w:t>&lt;/p&gt;&lt;p&gt;&lt;img src="/static-img/XC6B6RE19DtJ6sCvOo1ky3X0Erd3c8WbuuoQBW2Dee4-ZsBVnc_p_9JqYMJxHn7w.jpeg"&gt;&lt;/p&gt;&lt;p&gt;</w:t>
      </w:r>
      <w:r>
        <w:rPr>
          <w:sz w:val="32"/>
          <w:szCs w:val="32"/>
        </w:rPr>
        <w:t>现在，当回望过去，那个决定似乎并不再那么迷离或错误。那份曾经让我犹豫的手指，现在变得坚定，因为它开启了一扇通往更多可能性的大门，并且教会了我，对于任何事情，都应该保持批判性思考，不断探索，最终找到属于自己的道路。</w:t>
      </w:r>
      <w:r>
        <w:rPr>
          <w:sz w:val="32"/>
          <w:szCs w:val="32"/>
        </w:rPr>
        <w:t>&lt;/p&gt;&lt;p&gt;&lt;a href = "/doc/348595-</w:t>
      </w:r>
      <w:r>
        <w:rPr>
          <w:sz w:val="32"/>
          <w:szCs w:val="32"/>
        </w:rPr>
        <w:t>邪气凛然下载我是如何被一个神秘应用程序的诱惑所吸引的</w:t>
      </w:r>
      <w:r>
        <w:rPr>
          <w:sz w:val="32"/>
          <w:szCs w:val="32"/>
        </w:rPr>
        <w:t>.doc" rel="alternate" download="348595-</w:t>
      </w:r>
      <w:r>
        <w:rPr>
          <w:sz w:val="32"/>
          <w:szCs w:val="32"/>
        </w:rPr>
        <w:t>邪气凛然下载我是如何被一个神秘应用程序的诱惑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