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避雨第二集我在雨天的偶遇再见乘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雨中，我和你相遇了。记得吗？那天我们都急忙赶到公交车站，避开滂沱的雨水。你紧张地检查着时间，而我则试图用一把小伞遮挡住自己的头顶。</w:t>
      </w:r>
      <w:r>
        <w:rPr>
          <w:sz w:val="32"/>
          <w:szCs w:val="32"/>
        </w:rPr>
        <w:t>&lt;/p&gt;&lt;p&gt;&lt;img src="/static-img/5nDI87N3JKNAyHi4A4gTy7RgOtcm7LYzuJJ9k5pqlpADyaNwOVVs4cH_k-HTac_p.png"&gt;&lt;/p&gt;&lt;p&gt;[</w:t>
      </w:r>
      <w:r>
        <w:rPr>
          <w:sz w:val="32"/>
          <w:szCs w:val="32"/>
        </w:rPr>
        <w:t>公交车站避雨第二集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《我在雨天的偶遇：再见，乘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pndZYMPChl5FAnWBlFGQoLRgOtcm7LYzuJJ9k5pqlpADyaNwOVVs4cH_k-HTac_p.png"&gt;&lt;/p&gt;&lt;p&gt;</w:t>
      </w:r>
      <w:r>
        <w:rPr>
          <w:sz w:val="32"/>
          <w:szCs w:val="32"/>
        </w:rPr>
        <w:t>那时，我们都只是简单的路人，但命运却让我们在这样一个湿润而又充满不确定性的下午相遇。在这样的背景下，你微笑着对我说：“看来大家都忘了带伞。” 我点点头，在心里默念，这个世界上有太多的人和事是如此熟悉，却又如此陌生。</w:t>
      </w:r>
      <w:r>
        <w:rPr>
          <w:sz w:val="32"/>
          <w:szCs w:val="32"/>
        </w:rPr>
        <w:t>&lt;/p&gt;&lt;p&gt;&lt;img src="/static-img/G44M9-gtwascMwriIR_jO7RgOtcm7LYzuJJ9k5pqlpADyaNwOVVs4cH_k-HTac_p.png"&gt;&lt;/p&gt;&lt;p&gt;</w:t>
      </w:r>
      <w:r>
        <w:rPr>
          <w:sz w:val="32"/>
          <w:szCs w:val="32"/>
        </w:rPr>
        <w:t>你的名字是我从手机屏幕上的微信信息中认识的。那是一条寻找同行者的求助信息。我当时就觉得这个人可能会成为我的新朋友。然后，我便决定留下来等待，看看是否真的有人会因为大雨而出现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个形影不离的大伞出现时，我知道这是我们的机会。你站在门口，用手指轻轻触碰窗户，那一瞬间，整个世界似乎静止了。我走近，一声问候，便开始了我们的故事。</w:t>
      </w:r>
      <w:r>
        <w:rPr>
          <w:sz w:val="32"/>
          <w:szCs w:val="32"/>
        </w:rPr>
        <w:t>&lt;/p&gt;&lt;p&gt;&lt;img src="/static-img/9iXdFMbzOT4e0krkj6fer7RgOtcm7LYzuJJ9k5pqlpADyaNwOVVs4cH_k-HTac_p.png"&gt;&lt;/p&gt;&lt;p&gt;“</w:t>
      </w:r>
      <w:r>
        <w:rPr>
          <w:sz w:val="32"/>
          <w:szCs w:val="32"/>
        </w:rPr>
        <w:t>嘿，你好。” “你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语之间，我们彼此介绍自己。我叫李明，是一名自由撰稿人；你自称是王佳，是一个软件工程师。虽然身份不同，但共同的事实——即将被淋湿——却成为了我们沟通的桥梁。</w:t>
      </w:r>
      <w:r>
        <w:rPr>
          <w:sz w:val="32"/>
          <w:szCs w:val="32"/>
        </w:rPr>
        <w:t>&lt;/p&gt;&lt;p&gt;&lt;img src="/static-img/YDx64m4ZIFjAVyckkbrwqrRgOtcm7LYzuJJ9k5pqlpADyaNwOVVs4cH_k-HTac_p.png"&gt;&lt;/p&gt;&lt;p&gt;</w:t>
      </w:r>
      <w:r>
        <w:rPr>
          <w:sz w:val="32"/>
          <w:szCs w:val="32"/>
        </w:rPr>
        <w:t>随后，我们一起找到了一家附近的小咖啡馆。在那里，我们分享起彼此关于生活、梦想和未来计划的情感。而且，因为没有其他地方可以去，所以也自然聊到了过去。但那些回忆并没有让气氛变得沉重，而是如同春日里的一朵花儿，使空气更加鲜活，让心情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开始一样，不知何时终将告别。当最后一班公交车驶离站台的时候，你转过身子，对我露出了温暖而坚定的眼神，说：“谢谢今天的陪伴，再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每次看到大雨，我都会想起那个久违的情景，也许还有那么一点点期待——或许有一天，我们会再次成为旅途中的同伴。不管怎样，只要有阳光，一切都是新的开始。而对于曾经短暂相逢的人们来说，无论风云变幻，都能拥有属于自己的晴朗蓝天。</w:t>
      </w:r>
      <w:r>
        <w:rPr>
          <w:sz w:val="32"/>
          <w:szCs w:val="32"/>
        </w:rPr>
        <w:t>&lt;/p&gt;&lt;p&gt;&lt;a href = "/doc/348605-</w:t>
      </w:r>
      <w:r>
        <w:rPr>
          <w:sz w:val="32"/>
          <w:szCs w:val="32"/>
        </w:rPr>
        <w:t>公交车站避雨第二集我在雨天的偶遇再见乘客</w:t>
      </w:r>
      <w:r>
        <w:rPr>
          <w:sz w:val="32"/>
          <w:szCs w:val="32"/>
        </w:rPr>
        <w:t>.doc" rel="alternate" download="348605-</w:t>
      </w:r>
      <w:r>
        <w:rPr>
          <w:sz w:val="32"/>
          <w:szCs w:val="32"/>
        </w:rPr>
        <w:t>公交车站避雨第二集我在雨天的偶遇再见乘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