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暗恋的奶糖滋味温柔地品味着心中的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甜蜜：奶糖味中的温柔</w:t>
      </w:r>
      <w:r>
        <w:rPr>
          <w:sz w:val="32"/>
          <w:szCs w:val="32"/>
        </w:rPr>
        <w:t>&lt;/p&gt;&lt;p&gt;&lt;img src="/static-img/0xlTIo08GVjgExkbsWwrCL7jUOI-GEauWzbBchOEPY1cQvsJnF4iXewkDrlZgaLn.jpg"&gt;&lt;/p&gt;&lt;p&gt;</w:t>
      </w:r>
      <w:r>
        <w:rPr>
          <w:sz w:val="32"/>
          <w:szCs w:val="32"/>
        </w:rPr>
        <w:t>是什么让你开始暗恋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，洒在我桌上的小巧相册上。当时，我还没有意识到，那是暗恋的起点。那个人的笑容，就像一颗颗散落在我的心房里的糖珠，每一次回忆，都让我感到无比的甜蜜。那个人，他是我所有梦想中的人物，但他却始终处于我生活的边缘。</w:t>
      </w:r>
      <w:r>
        <w:rPr>
          <w:sz w:val="32"/>
          <w:szCs w:val="32"/>
        </w:rPr>
        <w:t>&lt;/p&gt;&lt;p&gt;&lt;img src="/static-img/jSA_pOaV-4qmgNFSS0k7S77jUOI-GEauWzbBchOEPY0fHOYJ75pSuYO05T4IRpaoJq2VZzfefe1FOCmNJ9mltqmRrmrdV8mUe1iXz_w0ENpHoprWUiY_gZxnMrjJ7D9IEwe2gq1VK0hyJ2gehBxKYpOo3zdXHgp3cAdDW5XoeeACfIrqnEC6iL-5GRWcsxWCVbtcOSJzl9jOkhSINJEUjQ.jpg"&gt;&lt;/p&gt;&lt;p&gt;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坐在床边，轻轻地翻开那本相册。在这片宁静之中，我仿佛能感受到他的气息。他的一举一动都成了我心中的宝贵财富。我不敢直视他，却又无法移开眼神。这份既强烈又细腻的情感，就像是一块块纯净无暇的小巧奶糖，在我的心里慢慢融化。</w:t>
      </w:r>
      <w:r>
        <w:rPr>
          <w:sz w:val="32"/>
          <w:szCs w:val="32"/>
        </w:rPr>
        <w:t>&lt;/p&gt;&lt;p&gt;&lt;img src="/static-img/VkxNpGxwZp6q35Cr616iYb7jUOI-GEauWzbBchOEPY0fHOYJ75pSuYO05T4IRpaoJq2VZzfefe1FOCmNJ9mltqmRrmrdV8mUe1iXz_w0ENpHoprWUiY_gZxnMrjJ7D9IEwe2gq1VK0hyJ2gehBxKYpOo3zdXHgp3cAdDW5XoeeACfIrqnEC6iL-5GRWcsxWCVbtcOSJzl9jOkhSINJEUjQ.jpg"&gt;&lt;/p&gt;&lt;p&gt;</w:t>
      </w:r>
      <w:r>
        <w:rPr>
          <w:sz w:val="32"/>
          <w:szCs w:val="32"/>
        </w:rPr>
        <w:t>为什么要藏着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试图与他接近，但总是在最后关头退缩。这样的经历，让我深刻认识到，这份感情并不仅仅是单纯的情感，而是一种对未知世界探索的心情。所以，当有机会时，我们之间产生了一种微妙而不可言喻的情谊，它如同奶糖般温暖而持久。</w:t>
      </w:r>
      <w:r>
        <w:rPr>
          <w:sz w:val="32"/>
          <w:szCs w:val="32"/>
        </w:rPr>
        <w:t>&lt;/p&gt;&lt;p&gt;&lt;img src="/static-img/-3U-q_loStP854ct-mXxdb7jUOI-GEauWzbBchOEPY0fHOYJ75pSuYO05T4IRpaoJq2VZzfefe1FOCmNJ9mltqmRrmrdV8mUe1iXz_w0ENpHoprWUiY_gZxnMrjJ7D9IEwe2gq1VK0hyJ2gehBxKYpOo3zdXHgp3cAdDW5XoeeACfIrqnEC6iL-5GRWcsxWCVbtcOSJzl9jOkhSINJEUjQ.jpg"&gt;&lt;/p&gt;&lt;p&gt;</w:t>
      </w:r>
      <w:r>
        <w:rPr>
          <w:sz w:val="32"/>
          <w:szCs w:val="32"/>
        </w:rPr>
        <w:t>你的内心世界，你最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倾听自己的声音，也学会了理解对方。我发现，即使不说出话来，只要我们能够彼此看进去，那些沉默间流淌的情感便足以填满整个宇宙。他对于生活的热爱和乐观，对待困难的坚韧和勇气，这些都是我渴望拥有的品质之一。但是，他似乎并没有意识到这一点，或许正因为如此，这份感情才显得更加珍贵。</w:t>
      </w:r>
      <w:r>
        <w:rPr>
          <w:sz w:val="32"/>
          <w:szCs w:val="32"/>
        </w:rPr>
        <w:t>&lt;/p&gt;&lt;p&gt;&lt;img src="/static-img/7NjE9IiN6adAmuvieXIQC77jUOI-GEauWzbBchOEPY0fHOYJ75pSuYO05T4IRpaoJq2VZzfefe1FOCmNJ9mltqmRrmrdV8mUe1iXz_w0ENpHoprWUiY_gZxnMrjJ7D9IEwe2gq1VK0hyJ2gehBxKYpOo3zdXHgp3cAdDW5XoeeACfIrqnEC6iL-5GRWcsxWCVbtcOSJzl9jOkhSINJEUjQ.jpg"&gt;&lt;/p&gt;&lt;p&gt;</w:t>
      </w:r>
      <w:r>
        <w:rPr>
          <w:sz w:val="32"/>
          <w:szCs w:val="32"/>
        </w:rPr>
        <w:t>你是否愿意成为别人的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小确幸累积起来，如同夏日下的甘露滋润了干涸的心田。而那些看似偶然发生的事情，其实却被我们的关系所预示。在某个特别的时候，他可能会因为看到我的眼神而停下脚步，而我则会因他的存在而加倍珍惜这短暂的人生旅程。这样的共鸣，是不是太令人向往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故事，还需继续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可以一起把这些细碎的心跳编织成一个完整的人生故事。当那个时候到来时，无论前方道路如何崎岖，我们都将手牵手，一起走过，因为只有这样，我们才能真正地享受这场美丽人生的每一个瞬间。而这份暗恋，它就像是我们共同旅行中的伴侣，一直陪伴着我们，不离不弃，就像那永远不会消失的一颗奶糖，留给我们永恒的地理印记。</w:t>
      </w:r>
      <w:r>
        <w:rPr>
          <w:sz w:val="32"/>
          <w:szCs w:val="32"/>
        </w:rPr>
        <w:t>&lt;/p&gt;&lt;p&gt;&lt;a href = "/doc/349472-</w:t>
      </w:r>
      <w:r>
        <w:rPr>
          <w:sz w:val="32"/>
          <w:szCs w:val="32"/>
        </w:rPr>
        <w:t>甜蜜暗恋的奶糖滋味温柔地品味着心中的甜</w:t>
      </w:r>
      <w:r>
        <w:rPr>
          <w:sz w:val="32"/>
          <w:szCs w:val="32"/>
        </w:rPr>
        <w:t>.doc" rel="alternate" download="349472-</w:t>
      </w:r>
      <w:r>
        <w:rPr>
          <w:sz w:val="32"/>
          <w:szCs w:val="32"/>
        </w:rPr>
        <w:t>甜蜜暗恋的奶糖滋味温柔地品味着心中的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