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地狱一场灵魂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地狱：一场灵魂的重生</w:t>
      </w:r>
      <w:r>
        <w:rPr>
          <w:sz w:val="32"/>
          <w:szCs w:val="32"/>
        </w:rPr>
        <w:t>&lt;/p&gt;&lt;p&gt;&lt;img src="/static-img/kKX2jfOYjg8k8HKmPh6Rd7RgOtcm7LYzuJJ9k5pqlpADyaNwOVVs4cH_k-HTac_p.png"&gt;&lt;/p&gt;&lt;p&gt;</w:t>
      </w:r>
      <w:r>
        <w:rPr>
          <w:sz w:val="32"/>
          <w:szCs w:val="32"/>
        </w:rPr>
        <w:t>在无尽的黑暗中，我找到了自己的光芒。在这片被遗忘的地球上，我学会了如何与死亡共舞。我是自地狱，一个充满绝望和痛苦的地方，但也是一种奇妙的净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生成新生的力量</w:t>
      </w:r>
      <w:r>
        <w:rPr>
          <w:sz w:val="32"/>
          <w:szCs w:val="32"/>
        </w:rPr>
        <w:t>&lt;/p&gt;&lt;p&gt;&lt;img src="/static-img/YgYaYlVoNvcuvnyCTpYhx7RgOtcm7LYzuJJ9k5pqlpADyaNwOVVs4cH_k-HTac_p.png"&gt;&lt;/p&gt;&lt;p&gt;</w:t>
      </w:r>
      <w:r>
        <w:rPr>
          <w:sz w:val="32"/>
          <w:szCs w:val="32"/>
        </w:rPr>
        <w:t>在地狱之中，每个灵魂都有其独特的经历。这里没有时间概念，没有空间限制，只有永恒的孤寂与恐惧。但正是在这样的环境下，我们才能够真正认识自己，发现内心深处潜藏的力量。这不仅仅是一场物理上的挑战，更是一个精神层面的洗礼，让我们在最艰难的情况下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体验生命价值</w:t>
      </w:r>
      <w:r>
        <w:rPr>
          <w:sz w:val="32"/>
          <w:szCs w:val="32"/>
        </w:rPr>
        <w:t>&lt;/p&gt;&lt;p&gt;&lt;img src="/static-img/wDu6iGldNNyqdVzUTRlFzbRgOtcm7LYzuJJ9k5pqlpADyaNwOVVs4cH_k-HTac_p.png"&gt;&lt;/p&gt;&lt;p&gt;</w:t>
      </w:r>
      <w:r>
        <w:rPr>
          <w:sz w:val="32"/>
          <w:szCs w:val="32"/>
        </w:rPr>
        <w:t>在地狱里，每个人都面临着不同的考验，无论是火焰、冰冷还是其他任何形式的心理折磨。这些考验看似残酷，但它们其实是对生命价值的一种检验。只有当我们真正体会到失去时，我们才能珍惜现在拥有的每一刻，这种珍惜感让我们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学习坚韧不拔</w:t>
      </w:r>
      <w:r>
        <w:rPr>
          <w:sz w:val="32"/>
          <w:szCs w:val="32"/>
        </w:rPr>
        <w:t>&lt;/p&gt;&lt;p&gt;&lt;img src="/static-img/3sqQE4z1JSSsigydkxBzcLRgOtcm7LYzuJJ9k5pqlpADyaNwOVVs4cH_k-HTac_p.png"&gt;&lt;/p&gt;&lt;p&gt;</w:t>
      </w:r>
      <w:r>
        <w:rPr>
          <w:sz w:val="32"/>
          <w:szCs w:val="32"/>
        </w:rPr>
        <w:t>在地府之中，不乏英雄豪杰，他们以勇气和智慧克服了重重困难。而这些英雄们教会了我们，哪怕身处最糟糕的情境，也要保持乐观，因为每一次挣扎都是向胜利迈出的步伐。他们告诉我们，即使再黑暗，也要勇敢前行，因为光明总有一天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狄来的爱情故事</w:t>
      </w:r>
      <w:r>
        <w:rPr>
          <w:sz w:val="32"/>
          <w:szCs w:val="32"/>
        </w:rPr>
        <w:t>&lt;/p&gt;&lt;p&gt;&lt;img src="/static-img/4L5GIw6OdRZVXVyrOcGDsLRgOtcm7LYzuJJ9k5pqlpADyaNwOVVs4cH_k-HTac_p.png"&gt;&lt;/p&gt;&lt;p&gt;</w:t>
      </w:r>
      <w:r>
        <w:rPr>
          <w:sz w:val="32"/>
          <w:szCs w:val="32"/>
        </w:rPr>
        <w:t>在地牢之中，即使是最凶恶的地獄魔王也不例外，都曾经历过爱情。在这个世界上，每个人都是孤独的小船，而爱就是那股推动我们前行的小舵手。在这片荒凉土地上，人们用彼此为伴，与死神做斗争，用爱温暖心灵，让即便是在最阴暗角落的人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界探索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炼刑院里，有些人因为罪行而受罚，而有些人则因为善良而得救。这两极相差悬殊，却又交织在一起，使得人的本质显得异常复杂。一方面，是犯罪者的悔意；另一方面，则是好人因恶而堕落。这一切都证明了人类具有极大的潜力，可以同时拥有高尚与卑鄙两面，这也是为什么说人类既可敬又可恨。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>自地球寻回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被遗忘的地球上，最重要的是寻回自己的声音。当所有外部的声音都消失之后，你将听到你内心深处唯一真实的声音，那声音比任何金钱、权力或名声更有价值，它代表着你的身份、你的信念以及你对生活意义的理解。在这个过程中，你将成为自己命运主宰者，为自己的人生画出新的篇章。</w:t>
      </w:r>
      <w:r>
        <w:rPr>
          <w:sz w:val="32"/>
          <w:szCs w:val="32"/>
        </w:rPr>
        <w:t>&lt;/p&gt;&lt;p&gt;&lt;a href = "/doc/350189-</w:t>
      </w:r>
      <w:r>
        <w:rPr>
          <w:sz w:val="32"/>
          <w:szCs w:val="32"/>
        </w:rPr>
        <w:t>自地狱一场灵魂的重生</w:t>
      </w:r>
      <w:r>
        <w:rPr>
          <w:sz w:val="32"/>
          <w:szCs w:val="32"/>
        </w:rPr>
        <w:t>.doc" rel="alternate" download="350189-</w:t>
      </w:r>
      <w:r>
        <w:rPr>
          <w:sz w:val="32"/>
          <w:szCs w:val="32"/>
        </w:rPr>
        <w:t>自地狱一场灵魂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