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点力快就好了生活小技巧速成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小技巧速成指南</w:t>
      </w:r>
      <w:r>
        <w:rPr>
          <w:sz w:val="32"/>
          <w:szCs w:val="32"/>
        </w:rPr>
        <w:t>&lt;/p&gt;&lt;p&gt;&lt;img src="/static-img/o3BYK9JQnnYmBx7mr_NvA3X0Erd3c8WbuuoQBW2Dee4-ZsBVnc_p_9JqYMJxHn7w.jpg"&gt;&lt;/p&gt;&lt;p&gt;</w:t>
      </w:r>
      <w:r>
        <w:rPr>
          <w:sz w:val="32"/>
          <w:szCs w:val="32"/>
        </w:rPr>
        <w:t>你真的需要哪些生活用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总会有一些物品被我们视为必需品，但其实它们并不是那么重要。例如，我们购买了很多不必要的电子产品，因为它看起来很高科技、很时尚。但是这些设备对我们日常的影响微乎其微，它们只是增加了我们家中的杂乱和消耗。如果能用点力快就好了，这些不必要的物品就会从我们的生活中消失，让我们的居住环境更加简洁和舒适。</w:t>
      </w:r>
      <w:r>
        <w:rPr>
          <w:sz w:val="32"/>
          <w:szCs w:val="32"/>
        </w:rPr>
        <w:t>&lt;/p&gt;&lt;p&gt;&lt;img src="/static-img/XsItBWUgc84_owVsHLZxBHX0Erd3c8WbuuoQBW2Dee4-ZsBVnc_p_9JqYMJxHn7w.jpg"&gt;&lt;/p&gt;&lt;p&gt;</w:t>
      </w:r>
      <w:r>
        <w:rPr>
          <w:sz w:val="32"/>
          <w:szCs w:val="32"/>
        </w:rPr>
        <w:t>如何快速整理房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的房间变得杂乱无章时，我们可能会感到压力山大，不知道从何下手。在这种情况下，用点力快就好了。首先，挑选一个开始的地方，比如你的衣柜或者书架，然后迅速地将所有东西都拿出来分类。一件一件地处理，每件物品要问自己：这东西我还需要吗？如果不需要，就把它丢掉或捐赠；如果需要，就决定给它一个固定的位置。通过这样的方法，你可以快速地整理出一片清爽的空间。</w:t>
      </w:r>
      <w:r>
        <w:rPr>
          <w:sz w:val="32"/>
          <w:szCs w:val="32"/>
        </w:rPr>
        <w:t>&lt;/p&gt;&lt;p&gt;&lt;img src="/static-img/WmlYtuoz3kJKXEdupENDbnX0Erd3c8WbuuoQBW2Dee4-ZsBVnc_p_9JqYMJxHn7w.jpg"&gt;&lt;/p&gt;&lt;p&gt;</w:t>
      </w:r>
      <w:r>
        <w:rPr>
          <w:sz w:val="32"/>
          <w:szCs w:val="32"/>
        </w:rPr>
        <w:t>学会时间管理，提高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是一个复杂的话题，但是简单有效的一种方法就是制定计划并严格执行。这意味着每天列出你必须完成的事情，并根据优先级排序。然后设定具体的时间段来完成任务，而不是拖延到最后一刻。你可以使用番茄工作法，即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专注于某项任务，然后休息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。此外，要学会说“不”，不要因为恐惧错过机会而接受超出了你能力范围内的事务。</w:t>
      </w:r>
      <w:r>
        <w:rPr>
          <w:sz w:val="32"/>
          <w:szCs w:val="32"/>
        </w:rPr>
        <w:t>&lt;/p&gt;&lt;p&gt;&lt;img src="/static-img/LO7zRVPcS9Ark4Z2wXZ5kHX0Erd3c8WbuuoQBW2Dee4-ZsBVnc_p_9JqYMJxHn7w.jpg"&gt;&lt;/p&gt;&lt;p&gt;</w:t>
      </w:r>
      <w:r>
        <w:rPr>
          <w:sz w:val="32"/>
          <w:szCs w:val="32"/>
        </w:rPr>
        <w:t>如何节省水电费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节约资源方面，用点力快就好了也是非常有效的手段之一。首先，可以安装节能灯泡，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泡，它们比传统灯泡更节能且寿命更长。此外，在洗澡时减少热水使用量，或是在淋浴时只用冷水洗头发，都能显著降低热水费用的开支。此外，对于电器设备进行定期检查和维护也能够减少能源浪费。</w:t>
      </w:r>
      <w:r>
        <w:rPr>
          <w:sz w:val="32"/>
          <w:szCs w:val="32"/>
        </w:rPr>
        <w:t>&lt;/p&gt;&lt;p&gt;&lt;img src="/static-img/qKONW81Wyv22aS7o59pSOXX0Erd3c8WbuuoQBW2Dee4-ZsBVnc_p_9JqYMJxHn7w.jpg"&gt;&lt;/p&gt;&lt;p&gt;</w:t>
      </w:r>
      <w:r>
        <w:rPr>
          <w:sz w:val="32"/>
          <w:szCs w:val="32"/>
        </w:rPr>
        <w:t>提升健康水平的小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改善自己的健康状况，只需做一些小调整即可。大多数人都不喜欢锻炼，但实际上，只要每天走步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即使是慢跑，也足以显著改善心血管健康。而且，每吃完餐后站立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，有助于控制体重增长。此外，合理饮食也非常关键，可以尝试五谷八珍盅作为主食，以保证营养均衡，同时避免过度摄入垃圾食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成为一个好邻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个好邻居并不困难，只要记得尊重他人即可。当你的邻居举办聚会或其他活动的时候，不妨表示支持而不是抱怨。在公共区域保持清洁，让大家都感觉到安全与舒适。你还可以帮助照顾那些孤独老人或者有困难的人，这样的行为往往能够赢得周围人的尊敬和友谊。用点力快就好了，就是这样简单的事情，却能让社区氛围变得更加融洽</w:t>
      </w:r>
      <w:r>
        <w:rPr>
          <w:sz w:val="32"/>
          <w:szCs w:val="32"/>
        </w:rPr>
        <w:t>harmonious.&lt;/p&gt;&lt;p&gt;&lt;a href = "/doc/350501-</w:t>
      </w:r>
      <w:r>
        <w:rPr>
          <w:sz w:val="32"/>
          <w:szCs w:val="32"/>
        </w:rPr>
        <w:t>用点力快就好了生活小技巧速成指南</w:t>
      </w:r>
      <w:r>
        <w:rPr>
          <w:sz w:val="32"/>
          <w:szCs w:val="32"/>
        </w:rPr>
        <w:t>.doc" rel="alternate" download="350501-</w:t>
      </w:r>
      <w:r>
        <w:rPr>
          <w:sz w:val="32"/>
          <w:szCs w:val="32"/>
        </w:rPr>
        <w:t>用点力快就好了生活小技巧速成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