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突袭舞台最大化视频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意外表演</w:t>
      </w:r>
      <w:r>
        <w:rPr>
          <w:sz w:val="32"/>
          <w:szCs w:val="32"/>
        </w:rPr>
        <w:t>&lt;/p&gt;&lt;p&gt;&lt;img src="/static-img/3BlQivVCcATQc3t3pv2MSdIFqVqabhNgIlPE_tjptudbJsU0czxY0VDYn4scMrhp.jpg"&gt;&lt;/p&gt;&lt;p&gt;</w:t>
      </w:r>
      <w:r>
        <w:rPr>
          <w:sz w:val="32"/>
          <w:szCs w:val="32"/>
        </w:rPr>
        <w:t>在一个普通的下午，学校的体育馆内正在举行一场音乐会。学生们坐在座位上，等待着即将登台的各个乐队和歌手。突然，一名老师匆忙走进了舞台，他是学校的一位年轻数学老师张先生。张先生平时总是在教室里讲解三角形和算术问题，但今天他却穿上了夸张的服装，显得格外眼</w:t>
      </w:r>
      <w:r>
        <w:rPr>
          <w:sz w:val="32"/>
          <w:szCs w:val="32"/>
        </w:rPr>
        <w:t>-catc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NeS4a2goofatYDgN67t8oNIFqVqabhNgIlPE_tjptueOIbONeUX3gOZYqCowSc3f3rQUTvxvxazNAx_eNTI2tGZuPLLwzl6zCEAUxZrb6JWm4abPDkCgH71_suCjQWUN9kVkLEVFMSUw0G3D-QfYSrEISQoYRjrhOqrH-5DP1gbqWrl4Fj9ZOQItLBWPZ-sW_1bnGFwTSzVl30AUK0q0MA.jpg"&gt;&lt;/p&gt;&lt;p&gt;</w:t>
      </w:r>
      <w:r>
        <w:rPr>
          <w:sz w:val="32"/>
          <w:szCs w:val="32"/>
        </w:rPr>
        <w:t>当所有人都以为这是一次寻常不过的事态发展时，张先生却迈出了让人意想不到的一步。他跳到了舞台中央，用力拉开了一部巨大的音响设备，这不是任何人的预料之中。这部设备背后隐藏着强大的扬声器，它能够把声音传递到每一个角落，让每个人都能感受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系统的大放异彩</w:t>
      </w:r>
      <w:r>
        <w:rPr>
          <w:sz w:val="32"/>
          <w:szCs w:val="32"/>
        </w:rPr>
        <w:t>&lt;/p&gt;&lt;p&gt;&lt;img src="/static-img/gtjyISfkigA7uaWGMVSqENIFqVqabhNgIlPE_tjptueOIbONeUX3gOZYqCowSc3f3rQUTvxvxazNAx_eNTI2tGZuPLLwzl6zCEAUxZrb6JWm4abPDkCgH71_suCjQWUN9kVkLEVFMSUw0G3D-QfYSrEISQoYRjrhOqrH-5DP1gbqWrl4Fj9ZOQItLBWPZ-sW_1bnGFwTSzVl30AUK0q0MA.jpg"&gt;&lt;/p&gt;&lt;p&gt;</w:t>
      </w:r>
      <w:r>
        <w:rPr>
          <w:sz w:val="32"/>
          <w:szCs w:val="32"/>
        </w:rPr>
        <w:t>紧接着，屏幕上投射出一道光束，然后映出了一个充满色彩、动感十足的视觉效果。这是一部高科技视频播放系统，它可以将任何内容以最为生动、吸引人的方式展现给观众。在这个瞬间，每个人都被这份无与伦比的情绪所征服，他们无法抗拒这种奇迹般的现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而兴奋的心情</w:t>
      </w:r>
      <w:r>
        <w:rPr>
          <w:sz w:val="32"/>
          <w:szCs w:val="32"/>
        </w:rPr>
        <w:t>&lt;/p&gt;&lt;p&gt;&lt;img src="/static-img/bMA0gaJPY2tlydc_P989J9IFqVqabhNgIlPE_tjptueOIbONeUX3gOZYqCowSc3f3rQUTvxvxazNAx_eNTI2tGZuPLLwzl6zCEAUxZrb6JWm4abPDkCgH71_suCjQWUN9kVkLEVFMSUw0G3D-QfYSrEISQoYRjrhOqrH-5DP1gbqWrl4Fj9ZOQItLBWPZ-sW_1bnGFwTSzVl30AUK0q0MA.jpg"&gt;&lt;/p&gt;&lt;p&gt;</w:t>
      </w:r>
      <w:r>
        <w:rPr>
          <w:sz w:val="32"/>
          <w:szCs w:val="32"/>
        </w:rPr>
        <w:t>学生们对此感到既惊讶又兴奋，他们从未见过这样的场景发生在自己的校园里。他们开始议论纷纷，有些人甚至有些羡慕，因为他们也希望有一天能够像张老师一样，在这样的平台上展示自己。但另一方面，也有人对这一切感到好奇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技术融合创造魔力</w:t>
      </w:r>
      <w:r>
        <w:rPr>
          <w:sz w:val="32"/>
          <w:szCs w:val="32"/>
        </w:rPr>
        <w:t>&lt;/p&gt;&lt;p&gt;&lt;img src="/static-img/yy9VltKhUziekQqiLPEJvNIFqVqabhNgIlPE_tjptueOIbONeUX3gOZYqCowSc3f3rQUTvxvxazNAx_eNTI2tGZuPLLwzl6zCEAUxZrb6JWm4abPDkCgH71_suCjQWUN9kVkLEVFMSUw0G3D-QfYSrEISQoYRjrhOqrH-5DP1gbqWrl4Fj9ZOQItLBWPZ-sW_1bnGFwTSzVl30AUK0q0MA.png"&gt;&lt;/p&gt;&lt;p&gt;</w:t>
      </w:r>
      <w:r>
        <w:rPr>
          <w:sz w:val="32"/>
          <w:szCs w:val="32"/>
        </w:rPr>
        <w:t>随着音乐节奏渐入佳境，那些曾经平凡的声音现在变得充满力量和魅力。在这里，没有边界或限制，只有音乐和技术完美结合所带来的纯粹欢愉。大家一起沉浸于这段难忘时刻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新风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首曲子结束的时候，全场爆发出热烈掌声。一时间，无论是学生还是老师，都被一种新的可能性所触动。那不仅仅是一个简单的表演，而是教育领域的一个新篇章——如何通过创新思维和技术手段来打破传统，将学习变成一次全新的体验。不知的是，这只是起点，或许很快，我们就会看到更多这样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在其他学校发生，最终改变我们对教育的一种理解。</w:t>
      </w:r>
      <w:r>
        <w:rPr>
          <w:sz w:val="32"/>
          <w:szCs w:val="32"/>
        </w:rPr>
        <w:t>&lt;/p&gt;&lt;p&gt;&lt;a href = "/doc/350533-</w:t>
      </w:r>
      <w:r>
        <w:rPr>
          <w:sz w:val="32"/>
          <w:szCs w:val="32"/>
        </w:rPr>
        <w:t>教师突袭舞台最大化视频播放</w:t>
      </w:r>
      <w:r>
        <w:rPr>
          <w:sz w:val="32"/>
          <w:szCs w:val="32"/>
        </w:rPr>
        <w:t>.doc" rel="alternate" download="350533-</w:t>
      </w:r>
      <w:r>
        <w:rPr>
          <w:sz w:val="32"/>
          <w:szCs w:val="32"/>
        </w:rPr>
        <w:t>教师突袭舞台最大化视频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