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的勇气坚持就不疼了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一位年轻母亲正在照顾她的宝宝。孩子突然因为疹子发作而开始哭泣，脸上满是红肿和泪水。母亲急忙给孩子喂了药，但为了缓解疼痛，她决定让孩子看一段特别的视频。</w:t>
      </w:r>
      <w:r>
        <w:rPr>
          <w:sz w:val="32"/>
          <w:szCs w:val="32"/>
        </w:rPr>
        <w:t>&lt;/p&gt;&lt;p&gt;&lt;img src="/static-img/gLqfMpZRTFSX-LZMM0fQzw7p0UsuBhhdbtAwrRSHxgMZfrRl7cgoW4JnA3FOMW-i.png"&gt;&lt;/p&gt;&lt;p&gt;</w:t>
      </w:r>
      <w:r>
        <w:rPr>
          <w:sz w:val="32"/>
          <w:szCs w:val="32"/>
        </w:rPr>
        <w:t>这段视频名为“宝宝再坚持一下就不疼了”，它是一系列关于如何帮助婴儿应对痛苦的小技巧。在观看视频的过程中，母亲注意到几个关键点，可以帮助她的孩子度过难关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保持冷静至关重要。当我们看到我们的孩子受到了伤害时，我们很容易感到焦虑和恐惧。但是，如果我们能够保持冷静，并且有策略地处理这种情况，那么我们可以更好地为我们的孩子提供支持。通过观察这个视频，我们学到了如何正确地抱住、安抚并使我们的宝贝感觉安全。</w:t>
      </w:r>
      <w:r>
        <w:rPr>
          <w:sz w:val="32"/>
          <w:szCs w:val="32"/>
        </w:rPr>
        <w:t>&lt;/p&gt;&lt;p&gt;&lt;img src="/static-img/UAgLHuybcpUN4Vu2Ydb0pQ7p0UsuBhhdbtAwrRSHxgOFbjjgU9SfD0rTEx4vdHeup0C9cKVCzYyF5m3RiY7if_g3evjXyCxMq6Hb-xDzMpdzbsaVQmm8MUQ6SyMCP_vnecyOSl7gf2yCtvIO8mrj45GJ9q-x4Avh-Te2qKh01jaFzVPeFixmAz_MSjJgkKAzEkoiNEs4jbTy38mbDQq2ew.png"&gt;&lt;/p&gt;&lt;p&gt;</w:t>
      </w:r>
      <w:r>
        <w:rPr>
          <w:sz w:val="32"/>
          <w:szCs w:val="32"/>
        </w:rPr>
        <w:t>其次，使用适当的温度来减少疼痛感。一种常见的做法是在洗澡时用温水浸泡婴儿的手或脚，这可以帮助减轻疼痛并促进血液循环。此外，还有其他方法，如用冰袋包裹患部，但要小心不要让冰袋太冷，以免造成额外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，要确保给予足够的情感支持。虽然物理上的接触非常重要，但情感上的陪伴同样不可或缺。当我们看到自己的孩子感到绝望和孤独时，让他们知道他们不是一个人，是极其必要的事情。这也包括简单的话语，比如重复几遍“我在这里，我爱你”这样的短句，它们能提供一种稳定的存在感，为你的宝贝带去慰藉。</w:t>
      </w:r>
      <w:r>
        <w:rPr>
          <w:sz w:val="32"/>
          <w:szCs w:val="32"/>
        </w:rPr>
        <w:t>&lt;/p&gt;&lt;p&gt;&lt;img src="/static-img/ns7OiSdXevToWpufLl9IRQ7p0UsuBhhdbtAwrRSHxgOFbjjgU9SfD0rTEx4vdHeup0C9cKVCzYyF5m3RiY7if_g3evjXyCxMq6Hb-xDzMpdzbsaVQmm8MUQ6SyMCP_vnecyOSl7gf2yCtvIO8mrj45GJ9q-x4Avh-Te2qKh01jaFzVPeFixmAz_MSjJgkKAzEkoiNEs4jbTy38mbDQq2ew.png"&gt;&lt;/p&gt;&lt;p&gt;</w:t>
      </w:r>
      <w:r>
        <w:rPr>
          <w:sz w:val="32"/>
          <w:szCs w:val="32"/>
        </w:rPr>
        <w:t>第四，不要忘记休息也是至关重要的一部分。如果你的小朋友已经接受了一些治疗措施，最好的办法可能就是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安静下来睡个觉。这通常意味着找一个安静、舒适的地方，让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放松身心，同时也给自己一些时间恢复精力，因为照顾一个生病的婴儿需要巨大的耐心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，在处理这些情况时，与医生合作至关重要。你应该了解哪些症状可能是一个严重的问题，以及何时寻求专业医疗建议。在这个特定案例中，看看“宝宝再坚持一下就不疼了”的内容，有助于母亲了解一些日常护理技巧，并与医生讨论最合适的治疗方案。</w:t>
      </w:r>
      <w:r>
        <w:rPr>
          <w:sz w:val="32"/>
          <w:szCs w:val="32"/>
        </w:rPr>
        <w:t>&lt;/p&gt;&lt;p&gt;&lt;img src="/static-img/FUzwIQPIPPvfdj2psXpB4Q7p0UsuBhhdbtAwrRSHxgOFbjjgU9SfD0rTEx4vdHeup0C9cKVCzYyF5m3RiY7if_g3evjXyCxMq6Hb-xDzMpdzbsaVQmm8MUQ6SyMCP_vnecyOSl7gf2yCtvIO8mrj45GJ9q-x4Avh-Te2qKh01jaFzVPeFixmAz_MSjJgkKAzEkoiNEs4jbTy38mbDQq2ew.png"&gt;&lt;/p&gt;&lt;p&gt;</w:t>
      </w:r>
      <w:r>
        <w:rPr>
          <w:sz w:val="32"/>
          <w:szCs w:val="32"/>
        </w:rPr>
        <w:t>最后，对于所有这些努力来说，最终目标都是为了让你的小家伙感到舒服起来，而这一点正是这个特殊视频所传达出来的一个核心信息——即使面临困难，也有希望找到解决之道，只要你愿意尽一切努力去尝试不同的方法。而对于那个时候哭泣的小生命来说，“再坚持一下就不疼了”的承诺，就像一盏灯塔指引着前行方向，为他们描绘出一个比以往更加美好的未来。</w:t>
      </w:r>
      <w:r>
        <w:rPr>
          <w:sz w:val="32"/>
          <w:szCs w:val="32"/>
        </w:rPr>
        <w:t>&lt;/p&gt;&lt;p&gt;&lt;a href = "/doc/350935-</w:t>
      </w:r>
      <w:r>
        <w:rPr>
          <w:sz w:val="32"/>
          <w:szCs w:val="32"/>
        </w:rPr>
        <w:t>宝宝的勇气坚持就不疼了的故事</w:t>
      </w:r>
      <w:r>
        <w:rPr>
          <w:sz w:val="32"/>
          <w:szCs w:val="32"/>
        </w:rPr>
        <w:t>.doc" rel="alternate" download="350935-</w:t>
      </w:r>
      <w:r>
        <w:rPr>
          <w:sz w:val="32"/>
          <w:szCs w:val="32"/>
        </w:rPr>
        <w:t>宝宝的勇气坚持就不疼了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