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吃我上面一个人吃不下社交地位的微妙差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地位的微妙差距：一个人吃我上面一个人吃不下</w:t>
      </w:r>
      <w:r>
        <w:rPr>
          <w:sz w:val="32"/>
          <w:szCs w:val="32"/>
        </w:rPr>
        <w:t>&lt;/p&gt;&lt;p&gt;&lt;img src="/static-img/yGbdiRgSlyvDkB8GObNq9SUmzjGRA79hN37E9h53YHXyZ8ceVvdJzxH6ETpl8ESu.jpg"&gt;&lt;/p&gt;&lt;p&gt;</w:t>
      </w:r>
      <w:r>
        <w:rPr>
          <w:sz w:val="32"/>
          <w:szCs w:val="32"/>
        </w:rPr>
        <w:t>在哪个层级我们开始感到挤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个人都有自己的位置，无论是家庭、工作还是社交圈。这个位置决定了我们的行为模式和对待他人的态度。但当我们试图攀升到更高的层级时，发现自己无法像之前的人那样轻易达到，这种感觉就像是“一个人吃我上面一个人吃不下”。这种现象普遍存在，它揭示了一个深刻的问题：社会地位的界限何在？</w:t>
      </w:r>
      <w:r>
        <w:rPr>
          <w:sz w:val="32"/>
          <w:szCs w:val="32"/>
        </w:rPr>
        <w:t>&lt;/p&gt;&lt;p&gt;&lt;img src="/static-img/gqRzdduzh4I9zrQIpAsLSyUmzjGRA79hN37E9h53YHVgFURbvFKVw6ASrn1YxwYxiDFGAFH6dUg1_jinuYXNFDiVeteckbJdZPTQH8Bb7OU290rUh6SlmIsWmpu6eb-o.jpg"&gt;&lt;/p&gt;&lt;p&gt;</w:t>
      </w:r>
      <w:r>
        <w:rPr>
          <w:sz w:val="32"/>
          <w:szCs w:val="32"/>
        </w:rPr>
        <w:t>如何衡量一个人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通过收入、教育背景、职业职务来评估一个人的地位。这些因素确实能够反映出个体在社会中的重要性，但它们并非唯一标准。在某些情况下，家族背景或人脉也能决定一个人的影响力。然而，当我们追求更高的地位时，我们往往忽略了这些潜在的障碍。</w:t>
      </w:r>
      <w:r>
        <w:rPr>
          <w:sz w:val="32"/>
          <w:szCs w:val="32"/>
        </w:rPr>
        <w:t>&lt;/p&gt;&lt;p&gt;&lt;img src="/static-img/xAhT_fBTGvGdUm2OArqw5iUmzjGRA79hN37E9h53YHVgFURbvFKVw6ASrn1YxwYxiDFGAFH6dUg1_jinuYXNFDiVeteckbJdZPTQH8Bb7OU290rUh6SlmIsWmpu6eb-o.jpg"&gt;&lt;/p&gt;&lt;p&gt;</w:t>
      </w:r>
      <w:r>
        <w:rPr>
          <w:sz w:val="32"/>
          <w:szCs w:val="32"/>
        </w:rPr>
        <w:t>为什么有些人难以跨越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外表看似平等，内部结构却是完全不同的。这就是为什么有些人即使努力拼搏，也难以与那些早已占据优势的人匹敌。这背后可能隐藏着更多复杂的情况，比如资源分配不均或者权力结构固化。</w:t>
      </w:r>
      <w:r>
        <w:rPr>
          <w:sz w:val="32"/>
          <w:szCs w:val="32"/>
        </w:rPr>
        <w:t>&lt;/p&gt;&lt;p&gt;&lt;img src="/static-img/WOWf84hUWPAaoiObgb4nfyUmzjGRA79hN37E9h53YHVgFURbvFKVw6ASrn1YxwYxiDFGAFH6dUg1_jinuYXNFDiVeteckbJdZPTQH8Bb7OU290rUh6SlmIsWmpu6eb-o.jpg"&gt;&lt;/p&gt;&lt;p&gt;</w:t>
      </w:r>
      <w:r>
        <w:rPr>
          <w:sz w:val="32"/>
          <w:szCs w:val="32"/>
        </w:rPr>
        <w:t>如何克服这一心理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我们需要改变心态，从内部寻找解决问题的方法，而不是盲目向外寻找替代方案。首先，要认识到，每个人都是独一无二，不必羡慕别人，而应该专注于自己的成长和进步。此外，与志同道合的人建立良好关系，他们可以成为你成功道路上的支持者和伙伴。</w:t>
      </w:r>
      <w:r>
        <w:rPr>
          <w:sz w:val="32"/>
          <w:szCs w:val="32"/>
        </w:rPr>
        <w:t>&lt;/p&gt;&lt;p&gt;&lt;img src="/static-img/vw84pYHiwbTWD-qTEIffgCUmzjGRA79hN37E9h53YHVgFURbvFKVw6ASrn1YxwYxiDFGAFH6dUg1_jinuYXNFDiVeteckbJdZPTQH8Bb7OU290rUh6SlmIsWmpu6eb-o.jpg"&gt;&lt;/p&gt;&lt;p&gt;</w:t>
      </w:r>
      <w:r>
        <w:rPr>
          <w:sz w:val="32"/>
          <w:szCs w:val="32"/>
        </w:rPr>
        <w:t>应对失败的心理调整很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是一个学习过程，不应被视为终点。当我们遇到困难时，容易感到沮丧甚至绝望。但真正强者的灵魂不会因此而动摇，因为他们明白每一次跌倒都是一次锻炼机会。而且，每个成功人物都会经历过多次失败，只不过他们没有放弃，并从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挑战自我的勇士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竞争的世界里，只要坚持下去，就一定会有一天找到属于你的位置。那一天，你将站在那个原本觉得不可触及的地方，那里的风景比你想象中更加美丽。你所经历的一切，是为了让你准备好迎接那份光荣。如果说“一个人吃我上面一个人吃不下”，那么请相信，一旦你达到了顶峰，你将成为那个让所有人都想要效仿的人。</w:t>
      </w:r>
      <w:r>
        <w:rPr>
          <w:sz w:val="32"/>
          <w:szCs w:val="32"/>
        </w:rPr>
        <w:t>&lt;/p&gt;&lt;p&gt;&lt;a href = "/doc/351574-</w:t>
      </w:r>
      <w:r>
        <w:rPr>
          <w:sz w:val="32"/>
          <w:szCs w:val="32"/>
        </w:rPr>
        <w:t>一个人吃我上面一个人吃不下社交地位的微妙差距</w:t>
      </w:r>
      <w:r>
        <w:rPr>
          <w:sz w:val="32"/>
          <w:szCs w:val="32"/>
        </w:rPr>
        <w:t>.doc" rel="alternate" download="351574-</w:t>
      </w:r>
      <w:r>
        <w:rPr>
          <w:sz w:val="32"/>
          <w:szCs w:val="32"/>
        </w:rPr>
        <w:t>一个人吃我上面一个人吃不下社交地位的微妙差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