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控制全校女生听从自己我是校园里的大哥她们都叫我师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校园里的“大哥”，她们都叫我师傅</w:t>
      </w:r>
      <w:r>
        <w:rPr>
          <w:sz w:val="32"/>
          <w:szCs w:val="32"/>
        </w:rPr>
        <w:t>&lt;/p&gt;&lt;p&gt;&lt;img src="/static-img/O--gkGTbCwvY9Ue5bHaPwc1hiCoHd1U1ZoIt-hnVqgKqHmMEyOHY_Cd_xYOIPEO_.jpg"&gt;&lt;/p&gt;&lt;p&gt;</w:t>
      </w:r>
      <w:r>
        <w:rPr>
          <w:sz w:val="32"/>
          <w:szCs w:val="32"/>
        </w:rPr>
        <w:t>记得那天，我走进了我们学校的图书馆，寻找一本关于心理控制的书。对于一个对人性的理解还不够深刻的人来说，这样的书籍无疑是一本宝贵的指南。打开了这本厚重的封面，一股淡淡的知识气息扑面而来。我开始翻阅，那些文字似乎在告诉我，如何去掌控每一个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明白那些理论背后的道理。我学会了用眼神说话，用微笑诱导，用话语引导，让他们围绕在我的身边。慢慢地，同学们开始习惯于听从我的建议，而不是简单地拒绝或接受。</w:t>
      </w:r>
      <w:r>
        <w:rPr>
          <w:sz w:val="32"/>
          <w:szCs w:val="32"/>
        </w:rPr>
        <w:t>&lt;/p&gt;&lt;p&gt;&lt;img src="/static-img/CXKiqV1UYWwa2xg47zKupM1hiCoHd1U1ZoIt-hnVqgKqHmMEyOHY_Cd_xYOIPEO_.jpg"&gt;&lt;/p&gt;&lt;p&gt;</w:t>
      </w:r>
      <w:r>
        <w:rPr>
          <w:sz w:val="32"/>
          <w:szCs w:val="32"/>
        </w:rPr>
        <w:t>有一次，在班级讨论时，有个女生提出了一项反常规主意，她说：“为什么我们不能尝试一下？”她的话音刚落，便有人提出了异议。但是我却静静地坐在那里，没有表达出任何意见，只是抬头看向她，并微微点头。她仿佛感受到了某种力量，从座位上站起，说：“好吧，那就这样决定。”她的声音中透露出一种不可抗力的感觉，就像是在低声说，“这是你决定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小小决策便如同滚雪球一般，一发不可收拾。她们纷纷跟着这个女生的步伐，好像整个世界都在等待着我们的指令。一时间，全校女生仿佛都听从了我的控制，不管是在课堂上还是课余时光，她们都会以不同的方式表现出这种依赖和服从。</w:t>
      </w:r>
      <w:r>
        <w:rPr>
          <w:sz w:val="32"/>
          <w:szCs w:val="32"/>
        </w:rPr>
        <w:t>&lt;/p&gt;&lt;p&gt;&lt;img src="/static-img/zVBswiI4xkEpwokNPj2FL81hiCoHd1U1ZoIt-hnVqgKqHmMEyOHY_Cd_xYOIPEO_.jpg"&gt;&lt;/p&gt;&lt;p&gt;</w:t>
      </w:r>
      <w:r>
        <w:rPr>
          <w:sz w:val="32"/>
          <w:szCs w:val="32"/>
        </w:rPr>
        <w:t>当然，这也带来了问题。当一次偶然的情感波动让那个女生突然放弃原来的立场，我们这个小团体陷入了混乱。在这样的情况下，我意识到，即使拥有能力去影响他人，也不能忽视彼此间的情感联系和个人自由。这需要平衡，更需要智慧去处理这些关系，使之成为正面的力量，而不是负面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再次翻开那本关于心理控制的小册子时，我发现自己已经不再只追求控制全校女生的行为，而是更关注于如何用自己的影响力帮助他们成长，用智慧引领他们走向正确的人生道路。因为真正的大人物，不仅能操控别人，还能让自己变得更加坚强、明智。而这，就是我所学到的最重要的一课。</w:t>
      </w:r>
      <w:r>
        <w:rPr>
          <w:sz w:val="32"/>
          <w:szCs w:val="32"/>
        </w:rPr>
        <w:t>&lt;/p&gt;&lt;p&gt;&lt;img src="/static-img/oXYOWJxeTNSrANmticDWec1hiCoHd1U1ZoIt-hnVqgKqHmMEyOHY_Cd_xYOIPEO_.jpg"&gt;&lt;/p&gt;&lt;p&gt;&lt;a href = "/doc/351814-</w:t>
      </w:r>
      <w:r>
        <w:rPr>
          <w:sz w:val="32"/>
          <w:szCs w:val="32"/>
        </w:rPr>
        <w:t>控制全校女生听从自己我是校园里的大哥她们都叫我师傅</w:t>
      </w:r>
      <w:r>
        <w:rPr>
          <w:sz w:val="32"/>
          <w:szCs w:val="32"/>
        </w:rPr>
        <w:t>.doc" rel="alternate" download="351814-</w:t>
      </w:r>
      <w:r>
        <w:rPr>
          <w:sz w:val="32"/>
          <w:szCs w:val="32"/>
        </w:rPr>
        <w:t>控制全校女生听从自己我是校园里的大哥她们都叫我师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