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温馨亲昵互动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的回应是沟通的桥梁</w:t>
      </w:r>
      <w:r>
        <w:rPr>
          <w:sz w:val="32"/>
          <w:szCs w:val="32"/>
        </w:rPr>
        <w:t>&lt;/p&gt;&lt;p&gt;&lt;img src="/static-img/JMOZ1EiI0600RuuxDbw0mXX0Erd3c8WbuuoQBW2Dee4-ZsBVnc_p_9JqYMJxHn7w.jpg"&gt;&lt;/p&gt;&lt;p&gt;</w:t>
      </w:r>
      <w:r>
        <w:rPr>
          <w:sz w:val="32"/>
          <w:szCs w:val="32"/>
        </w:rPr>
        <w:t>在家庭生活中，夫妻之间的沟通往往是一道亮丽的风景线。宝贝儿媳妇儿叫的声音，让人心旷神怡，仿佛整个世界都在她的嗓音中旋转。但当你想要回复她的好听之声时，你又该如何呢？这不仅是一个简单的问题，更是一个需要深思熟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表达出最真诚的情感？</w:t>
      </w:r>
      <w:r>
        <w:rPr>
          <w:sz w:val="32"/>
          <w:szCs w:val="32"/>
        </w:rPr>
        <w:t>&lt;/p&gt;&lt;p&gt;&lt;img src="/static-img/ZMGQNVJ9t_mIGruj9Ujg8HX0Erd3c8WbuuoQBW2Dee4-ZsBVnc_p_9JqYMJxHn7w.png"&gt;&lt;/p&gt;&lt;p&gt;</w:t>
      </w:r>
      <w:r>
        <w:rPr>
          <w:sz w:val="32"/>
          <w:szCs w:val="32"/>
        </w:rPr>
        <w:t>首先，我们要明白，无论是亲昵、赞美还是关怀，都应该源自内心。宝贝儿媳妇儿叫的时候，她的心情和期待可能就藏于声音之中。当我们听到她那甜蜜的声音，我们也能感受到一种特别的情感，这种情感是可以用言语来传递，但更重要的是要用行动去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言语表达你的爱意？</w:t>
      </w:r>
      <w:r>
        <w:rPr>
          <w:sz w:val="32"/>
          <w:szCs w:val="32"/>
        </w:rPr>
        <w:t>&lt;/p&gt;&lt;p&gt;&lt;img src="/static-img/e4WUO-7lh47iNigdoO496XX0Erd3c8WbuuoQBW2Dee4-ZsBVnc_p_9JqYMJxHn7w.jpg"&gt;&lt;/p&gt;&lt;p&gt;</w:t>
      </w:r>
      <w:r>
        <w:rPr>
          <w:sz w:val="32"/>
          <w:szCs w:val="32"/>
        </w:rPr>
        <w:t>语言作为一种工具，可以让我们的想法和感情得以传达。但是在与宝贝儿媳妇儿交流时，我们不能只停留在表面的赞美上，而应该结合具体的情况，用实际行动去证明我们的爱意。这不仅包括对话中的细节，也包括日常生活中的小确幸，比如为她做饭、陪伴她度过难忘的时光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地运用肢体语言展现关怀</w:t>
      </w:r>
      <w:r>
        <w:rPr>
          <w:sz w:val="32"/>
          <w:szCs w:val="32"/>
        </w:rPr>
        <w:t>&lt;/p&gt;&lt;p&gt;&lt;img src="/static-img/0jmfEwkGqUlhzR2_8ZPDWnX0Erd3c8WbuuoQBW2Dee4-ZsBVnc_p_9JqYMJxHn7w.jpg"&gt;&lt;/p&gt;&lt;p&gt;</w:t>
      </w:r>
      <w:r>
        <w:rPr>
          <w:sz w:val="32"/>
          <w:szCs w:val="32"/>
        </w:rPr>
        <w:t>除了言语外，肢体语言也是一个不可忽视的话题。在与宝贝儿媳妇相处的时候，不妨多一点点触碰，比如轻轻搂着她的肩膀或者给予一些拥抱这样的身体接触。这不仅能够增进彼此间的情感联系，还能让对方感到被珍惜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，是不是太简单了吗？</w:t>
      </w:r>
      <w:r>
        <w:rPr>
          <w:sz w:val="32"/>
          <w:szCs w:val="32"/>
        </w:rPr>
        <w:t>&lt;/p&gt;&lt;p&gt;&lt;img src="/static-img/DGy4fznlrhu8aAM2j56KM3X0Erd3c8WbuuoQBW2Dee4-ZsBVnc_p_9JqYMJxHn7w.jpg"&gt;&lt;/p&gt;&lt;p&gt;</w:t>
      </w:r>
      <w:r>
        <w:rPr>
          <w:sz w:val="32"/>
          <w:szCs w:val="32"/>
        </w:rPr>
        <w:t>有时候，最好的回答并不是直接说出口，而是通过倾听来展现你的关注。在家里的日常生活里，有时候最重要的事情就是静静地坐在那里，与她一起享受每一个片刻。如果你能够耐心聆听她的诉说，那么无疑就是一种极其深刻的情感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当宝贝儿媳妇兒叫時，回應她的方式并不只是单纯的一句話，它包含了我們對愛情的理解與實踐。在這個過程中，每一次真誠且細致的手势與語句，都構成了兩個人間無形而又深厚的情緣纽帶。</w:t>
      </w:r>
      <w:r>
        <w:rPr>
          <w:sz w:val="32"/>
          <w:szCs w:val="32"/>
        </w:rPr>
        <w:t>&lt;/p&gt;&lt;p&gt;&lt;a href = "/doc/352896-</w:t>
      </w:r>
      <w:r>
        <w:rPr>
          <w:sz w:val="32"/>
          <w:szCs w:val="32"/>
        </w:rPr>
        <w:t>宝贝儿媳妇儿叫的真好听怎么回复温馨亲昵互动技巧</w:t>
      </w:r>
      <w:r>
        <w:rPr>
          <w:sz w:val="32"/>
          <w:szCs w:val="32"/>
        </w:rPr>
        <w:t>.doc" rel="alternate" download="352896-</w:t>
      </w:r>
      <w:r>
        <w:rPr>
          <w:sz w:val="32"/>
          <w:szCs w:val="32"/>
        </w:rPr>
        <w:t>宝贝儿媳妇儿叫的真好听怎么回复温馨亲昵互动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