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w:t>
      </w:r>
      <w:r>
        <w:rPr>
          <w:sz w:val="48"/>
          <w:szCs w:val="48"/>
        </w:rPr>
        <w:t>-</w:t>
      </w:r>
      <w:r>
        <w:rPr>
          <w:sz w:val="48"/>
          <w:szCs w:val="48"/>
        </w:rPr>
        <w:t>霜花露珠的轻吟秋季清晨气候变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霜花露珠的轻吟：秋季清晨气候变化探究</w:t>
      </w:r>
      <w:r>
        <w:rPr>
          <w:sz w:val="32"/>
          <w:szCs w:val="32"/>
        </w:rPr>
        <w:t>&lt;/p&gt;&lt;p&gt;&lt;img src="/static-img/7do-OPASxIHYM5LRAJVQfcxe8zLlQCLNIa7FY6uEm2-5WVxuDI63QI7Z-J7Ux85S.jpg"&gt;&lt;/p&gt;&lt;p&gt;</w:t>
      </w:r>
      <w:r>
        <w:rPr>
          <w:sz w:val="32"/>
          <w:szCs w:val="32"/>
        </w:rPr>
        <w:t>在一个典型的秋日清晨，空气中弥漫着一丝凉意。阳光透过树梢，斑驳地洒在大地上，给人以温暖而又微妙的感觉。这时，你可能会注意到周围的一切都似乎静默了，每个细小的声音都被这新生的寒意压抑得几乎听不见。</w:t>
      </w:r>
      <w:r>
        <w:rPr>
          <w:sz w:val="32"/>
          <w:szCs w:val="32"/>
        </w:rPr>
        <w:t>&lt;/p&gt;&lt;p&gt;</w:t>
      </w:r>
      <w:r>
        <w:rPr>
          <w:sz w:val="32"/>
          <w:szCs w:val="32"/>
        </w:rPr>
        <w:t>这种景象背后，是“清晨降温”的神奇过程。在这个季节，一天中的温度曲线经常呈现出一种波动模式：白天升高到峰值，然后随着夜晚的来临缓缓下降，最终达到最低点，即“早高晚低”的规律。</w:t>
      </w:r>
      <w:r>
        <w:rPr>
          <w:sz w:val="32"/>
          <w:szCs w:val="32"/>
        </w:rPr>
        <w:t>&lt;/p&gt;&lt;p&gt;&lt;img src="/static-img/59zTZxvJ4zIvWc0uoxhcOMxe8zLlQCLNIa7FY6uEm2-3moX9TBUY8mqNzyoWZtGINXxQp4h1F1nDXgqFjhv3sziVeteckbJdZPTQH8Bb7OU290rUh6SlmIsWmpu6eb-o.jpg"&gt;&lt;/p&gt;&lt;p&gt;</w:t>
      </w:r>
      <w:r>
        <w:rPr>
          <w:sz w:val="32"/>
          <w:szCs w:val="32"/>
        </w:rPr>
        <w:t>科学家们告诉我们，这种现象是由于地球自转造成的地球表面不同地区接收太阳辐射能量程度不等导致。夏末至秋初，由于北半球开始朝向更为直立角度倾斜，接收到的日照时间和强度相较于春末逐渐减少，从而使得全天内接受的总能量减少，这就是为什么人们感受到温度在每个月份都会有所下降的一个原因。</w:t>
      </w:r>
      <w:r>
        <w:rPr>
          <w:sz w:val="32"/>
          <w:szCs w:val="32"/>
        </w:rPr>
        <w:t>&lt;/p&gt;&lt;p&gt;</w:t>
      </w:r>
      <w:r>
        <w:rPr>
          <w:sz w:val="32"/>
          <w:szCs w:val="32"/>
        </w:rPr>
        <w:t>然而，在一些特定的地区，比如山区或者海边，它们受到不同的环境因素影响，而表现出的“清晨降温”则更加显著。例如，在山区，由于海拔越高空气稀薄，大气层对热量保留能力更弱，因此夜间散发出去更多热量，使得早上更冷；而海边地区，由于近水体能够吸收和释放热量效率极高，加上风速较大的影响，使得夜间散发出去更多热量，并且由于潮汐作用增加了湿度，从而加剧了早上的冷却效果。</w:t>
      </w:r>
      <w:r>
        <w:rPr>
          <w:sz w:val="32"/>
          <w:szCs w:val="32"/>
        </w:rPr>
        <w:t>&lt;/p&gt;&lt;p&gt;&lt;img src="/static-img/G7fpphG_UqoeMSqoC1ZEtMxe8zLlQCLNIa7FY6uEm2-3moX9TBUY8mqNzyoWZtGINXxQp4h1F1nDXgqFjhv3sziVeteckbJdZPTQH8Bb7OU290rUh6SlmIsWmpu6eb-o.jpg"&gt;&lt;/p&gt;&lt;p&gt;</w:t>
      </w:r>
      <w:r>
        <w:rPr>
          <w:sz w:val="32"/>
          <w:szCs w:val="32"/>
        </w:rPr>
        <w:t>这样的自然现象，不仅让我们的生活更加丰富多彩，也为生态系统带来了新的挑战与机遇。在植物世界里，“清晨降温”正是一个关键时刻，它决定了哪些植物能够顺利进行授粉、繁殖，以及哪些生物可以安全活动。而对于人类来说，无论是在农业生产还是城市规划方面，都需要考虑这一天然循环，以便合理安排作物播种、休耕期以及建筑设计等事宜，以适应这一自然规律，为农民提供稳定的收入来源，为城市居民创造舒适宜人的居住环境。</w:t>
      </w:r>
      <w:r>
        <w:rPr>
          <w:sz w:val="32"/>
          <w:szCs w:val="32"/>
        </w:rPr>
        <w:t>&lt;/p&gt;&lt;p&gt;</w:t>
      </w:r>
      <w:r>
        <w:rPr>
          <w:sz w:val="32"/>
          <w:szCs w:val="32"/>
        </w:rPr>
        <w:t>当你站在窗前望向外面的世界，当那第一缕曦光悄无声息地穿透窗帘，你是否也感受到了那股不可抗拒的寒流？当你深呼吸时，那微不足道但又那么重要的声音——霜花露珠轻吟——是否唤起了你的好奇心？让我们一起去探索这个充满奥秘的大自然，让那些隐藏在日常生活之下的美丽瞬间成为我们的灵感源泉吧。</w:t>
      </w:r>
      <w:r>
        <w:rPr>
          <w:sz w:val="32"/>
          <w:szCs w:val="32"/>
        </w:rPr>
        <w:t>&lt;/p&gt;&lt;p&gt;&lt;img src="/static-img/Id6W92iWaxc9mB3aYZpCGcxe8zLlQCLNIa7FY6uEm2-3moX9TBUY8mqNzyoWZtGINXxQp4h1F1nDXgqFjhv3sziVeteckbJdZPTQH8Bb7OU290rUh6SlmIsWmpu6eb-o.jpg"&gt;&lt;/p&gt;&lt;p&gt;&lt;a href = "/doc/352990-</w:t>
      </w:r>
      <w:r>
        <w:rPr>
          <w:sz w:val="32"/>
          <w:szCs w:val="32"/>
        </w:rPr>
        <w:t>清晨降温</w:t>
      </w:r>
      <w:r>
        <w:rPr>
          <w:sz w:val="32"/>
          <w:szCs w:val="32"/>
        </w:rPr>
        <w:t>-</w:t>
      </w:r>
      <w:r>
        <w:rPr>
          <w:sz w:val="32"/>
          <w:szCs w:val="32"/>
        </w:rPr>
        <w:t>霜花露珠的轻吟秋季清晨气候变化探究</w:t>
      </w:r>
      <w:r>
        <w:rPr>
          <w:sz w:val="32"/>
          <w:szCs w:val="32"/>
        </w:rPr>
        <w:t>.doc" rel="alternate" download="352990-</w:t>
      </w:r>
      <w:r>
        <w:rPr>
          <w:sz w:val="32"/>
          <w:szCs w:val="32"/>
        </w:rPr>
        <w:t>清晨降温</w:t>
      </w:r>
      <w:r>
        <w:rPr>
          <w:sz w:val="32"/>
          <w:szCs w:val="32"/>
        </w:rPr>
        <w:t>-</w:t>
      </w:r>
      <w:r>
        <w:rPr>
          <w:sz w:val="32"/>
          <w:szCs w:val="32"/>
        </w:rPr>
        <w:t>霜花露珠的轻吟秋季清晨气候变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