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揭秘如何摆脱无休止的消费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揭秘如何摆脱无休止的消费陷阱</w:t>
      </w:r>
      <w:r>
        <w:rPr>
          <w:sz w:val="32"/>
          <w:szCs w:val="32"/>
        </w:rPr>
        <w:t>&lt;/p&gt;&lt;p&gt;&lt;img src="/static-img/X5IT_4ayp3Mj5tYg9a8jYcbQ2jbvHKvYk71ETUQ-RvclJ159vBUMVKGwH7PTxpc7.jpg"&gt;&lt;/p&gt;&lt;p&gt;</w:t>
      </w:r>
      <w:r>
        <w:rPr>
          <w:sz w:val="32"/>
          <w:szCs w:val="32"/>
        </w:rPr>
        <w:t>在现代社会，随着生活水平的提高和科技的发展，人们面临着前所未有的诸多选择。特别是在网络时代，每天</w:t>
      </w:r>
      <w:r>
        <w:rPr>
          <w:sz w:val="32"/>
          <w:szCs w:val="32"/>
        </w:rPr>
        <w:t>24</w:t>
      </w:r>
      <w:r>
        <w:rPr>
          <w:sz w:val="32"/>
          <w:szCs w:val="32"/>
        </w:rPr>
        <w:t>小时不停歇地推送各种服务和产品，让人难以自拔，这些看似“晚夜免费”的服务往往隐藏了巨大的成本和潜在风险。本文将为您揭示十大亏亏，并提供了一系列策略来帮助您理性消费，避免上当受骗。</w:t>
      </w:r>
      <w:r>
        <w:rPr>
          <w:sz w:val="32"/>
          <w:szCs w:val="32"/>
        </w:rPr>
        <w:t>&lt;/p&gt;&lt;p&gt;</w:t>
      </w:r>
      <w:r>
        <w:rPr>
          <w:sz w:val="32"/>
          <w:szCs w:val="32"/>
        </w:rPr>
        <w:t>一、流量高昂的广告费</w:t>
      </w:r>
      <w:r>
        <w:rPr>
          <w:sz w:val="32"/>
          <w:szCs w:val="32"/>
        </w:rPr>
        <w:t>&lt;/p&gt;&lt;p&gt;&lt;img src="/static-img/RBYvBHpdSpYTtYMxH1O5xsbQ2jbvHKvYk71ETUQ-RvcKknAqDg6Q8fG2z-jZcv2LJSYEbbwabjzfRJCkUONO7lQ-HYd5SnbhGHwyf7XqHl1VbvC4GNFDWH4sCpR94YBAhnxfItApWSXzIbcksFuGTe1p-PxF1M3ufej__oHCNLq0DQd2KAdbJKwbxqAgw6_cgZfXJFWzvaGhl1WDX3OCiA.jpg"&gt;&lt;/p&gt;&lt;p&gt;</w:t>
      </w:r>
      <w:r>
        <w:rPr>
          <w:sz w:val="32"/>
          <w:szCs w:val="32"/>
        </w:rPr>
        <w:t>首先，我们要认识到许多免费服务背后的真实成本可能是通过广告投放来弥补。这意味着用户信息被用于个人化推荐，从而为广告商带来了额外收益。因此，在享受这些免费资源时，要注意隐私保护，不要轻易分享个人信息。</w:t>
      </w:r>
      <w:r>
        <w:rPr>
          <w:sz w:val="32"/>
          <w:szCs w:val="32"/>
        </w:rPr>
        <w:t>&lt;/p&gt;&lt;p&gt;</w:t>
      </w:r>
      <w:r>
        <w:rPr>
          <w:sz w:val="32"/>
          <w:szCs w:val="32"/>
        </w:rPr>
        <w:t>二、数据挖掘与个性化推荐</w:t>
      </w:r>
      <w:r>
        <w:rPr>
          <w:sz w:val="32"/>
          <w:szCs w:val="32"/>
        </w:rPr>
        <w:t>&lt;/p&gt;&lt;p&gt;&lt;img src="/static-img/8J_N5Mr-QFuN8dOQw1TWJ8bQ2jbvHKvYk71ETUQ-RvcKknAqDg6Q8fG2z-jZcv2LJSYEbbwabjzfRJCkUONO7lQ-HYd5SnbhGHwyf7XqHl1VbvC4GNFDWH4sCpR94YBAhnxfItApWSXzIbcksFuGTe1p-PxF1M3ufej__oHCNLq0DQd2KAdbJKwbxqAgw6_cgZfXJFWzvaGhl1WDX3OCiA.jpg"&gt;&lt;/p&gt;&lt;p&gt;</w:t>
      </w:r>
      <w:r>
        <w:rPr>
          <w:sz w:val="32"/>
          <w:szCs w:val="32"/>
        </w:rPr>
        <w:t>免费服务通常会收集大量用户数据，以便进行个性化推荐。但这也意味着你的浏览习惯、搜索记录等都可能被用作营销手段。在使用这些服务时，要对自己的数据安全有所意识，不要让个人隐私成为他人的财富来源。</w:t>
      </w:r>
      <w:r>
        <w:rPr>
          <w:sz w:val="32"/>
          <w:szCs w:val="32"/>
        </w:rPr>
        <w:t>&lt;/p&gt;&lt;p&gt;</w:t>
      </w:r>
      <w:r>
        <w:rPr>
          <w:sz w:val="32"/>
          <w:szCs w:val="32"/>
        </w:rPr>
        <w:t>三、高昂的维护费用</w:t>
      </w:r>
      <w:r>
        <w:rPr>
          <w:sz w:val="32"/>
          <w:szCs w:val="32"/>
        </w:rPr>
        <w:t>&lt;/p&gt;&lt;p&gt;&lt;img src="/static-img/TcNBV_UiOrC8BRuq7QvBDMbQ2jbvHKvYk71ETUQ-RvcKknAqDg6Q8fG2z-jZcv2LJSYEbbwabjzfRJCkUONO7lQ-HYd5SnbhGHwyf7XqHl1VbvC4GNFDWH4sCpR94YBAhnxfItApWSXzIbcksFuGTe1p-PxF1M3ufej__oHCNLq0DQd2KAdbJKwbxqAgw6_cgZfXJFWzvaGhl1WDX3OCiA.jpg"&gt;&lt;/p&gt;&lt;p&gt;</w:t>
      </w:r>
      <w:r>
        <w:rPr>
          <w:sz w:val="32"/>
          <w:szCs w:val="32"/>
        </w:rPr>
        <w:t>很多时候，“晚夜免费”实际上是由企业承担维护费用，但这些费用最终会转嫁给用户，比如通过增加价格或者降低质量。此时，作为消费者，你需要学会识别真正的价值，而不是只追求低廉或免费。</w:t>
      </w:r>
      <w:r>
        <w:rPr>
          <w:sz w:val="32"/>
          <w:szCs w:val="32"/>
        </w:rPr>
        <w:t>&lt;/p&gt;&lt;p&gt;</w:t>
      </w:r>
      <w:r>
        <w:rPr>
          <w:sz w:val="32"/>
          <w:szCs w:val="32"/>
        </w:rPr>
        <w:t>四、虚假宣传与误导行为</w:t>
      </w:r>
      <w:r>
        <w:rPr>
          <w:sz w:val="32"/>
          <w:szCs w:val="32"/>
        </w:rPr>
        <w:t>&lt;/p&gt;&lt;p&gt;&lt;img src="/static-img/szW5qThv98EeAgxeSP_b1sbQ2jbvHKvYk71ETUQ-RvcKknAqDg6Q8fG2z-jZcv2LJSYEbbwabjzfRJCkUONO7lQ-HYd5SnbhGHwyf7XqHl1VbvC4GNFDWH4sCpR94YBAhnxfItApWSXzIbcksFuGTe1p-PxF1M3ufej__oHCNLq0DQd2KAdbJKwbxqAgw6_cgZfXJFWzvaGhl1WDX3OCiA.jpg"&gt;&lt;/p&gt;&lt;p&gt;</w:t>
      </w:r>
      <w:r>
        <w:rPr>
          <w:sz w:val="32"/>
          <w:szCs w:val="32"/>
        </w:rPr>
        <w:t>一些公司为了吸引顾客会做出夸大的宣传，但实际效果远远落后于宣传口号。例如，一些软件可能声称可以快速提升手机性能，但实际上并没有达到预期效果。在使用任何产品或服务之前，都应该仔细阅读评价和了解其功能是否真正满足需求。</w:t>
      </w:r>
      <w:r>
        <w:rPr>
          <w:sz w:val="32"/>
          <w:szCs w:val="32"/>
        </w:rPr>
        <w:t>&lt;/p&gt;&lt;p&gt;</w:t>
      </w:r>
      <w:r>
        <w:rPr>
          <w:sz w:val="32"/>
          <w:szCs w:val="32"/>
        </w:rPr>
        <w:t>五、隐蔽付费模式</w:t>
      </w:r>
      <w:r>
        <w:rPr>
          <w:sz w:val="32"/>
          <w:szCs w:val="32"/>
        </w:rPr>
        <w:t>&lt;/p&gt;&lt;p&gt;</w:t>
      </w:r>
      <w:r>
        <w:rPr>
          <w:sz w:val="32"/>
          <w:szCs w:val="32"/>
        </w:rPr>
        <w:t>有些应用程序虽然看起来完全免费，但是它们可能包含了内购机制，即使你已经购买了应用，也仍然可以看到各种付费内容。这类情况下，你需要设定好预算限制，不可盲目点击购买。</w:t>
      </w:r>
      <w:r>
        <w:rPr>
          <w:sz w:val="32"/>
          <w:szCs w:val="32"/>
        </w:rPr>
        <w:t>&lt;/p&gt;&lt;p&gt;</w:t>
      </w:r>
      <w:r>
        <w:rPr>
          <w:sz w:val="32"/>
          <w:szCs w:val="32"/>
        </w:rPr>
        <w:t>六、私人信息泄露风险</w:t>
      </w:r>
      <w:r>
        <w:rPr>
          <w:sz w:val="32"/>
          <w:szCs w:val="32"/>
        </w:rPr>
        <w:t>&lt;/p&gt;&lt;p&gt;</w:t>
      </w:r>
      <w:r>
        <w:rPr>
          <w:sz w:val="32"/>
          <w:szCs w:val="32"/>
        </w:rPr>
        <w:t>随着更多的人加入社交媒体平台，其敏感信息越发容易受到侵犯。一旦你的账户被黑客控制，那么所有关于你的敏感信息都会处于危险之中，因此一定要采取措施加强密码安全，如设置复杂密码及定期更换账户登录凭证。</w:t>
      </w:r>
      <w:r>
        <w:rPr>
          <w:sz w:val="32"/>
          <w:szCs w:val="32"/>
        </w:rPr>
        <w:t>&lt;/p&gt;&lt;p&gt;</w:t>
      </w:r>
      <w:r>
        <w:rPr>
          <w:sz w:val="32"/>
          <w:szCs w:val="32"/>
        </w:rPr>
        <w:t>七、高额订阅费</w:t>
      </w:r>
      <w:r>
        <w:rPr>
          <w:sz w:val="32"/>
          <w:szCs w:val="32"/>
        </w:rPr>
        <w:t>&lt;/p&gt;&lt;p&gt;</w:t>
      </w:r>
      <w:r>
        <w:rPr>
          <w:sz w:val="32"/>
          <w:szCs w:val="32"/>
        </w:rPr>
        <w:t>某些“晚夜免费”的应用程序可能要求你订阅才能获得完整体验。如果你不小心点开自动续订选项，就很容易因为忘记取消而产生意外支出。因此，在签约任何订阅式服务前，请仔细阅读条款，并设置提醒以防错过取消日期。</w:t>
      </w:r>
      <w:r>
        <w:rPr>
          <w:sz w:val="32"/>
          <w:szCs w:val="32"/>
        </w:rPr>
        <w:t>&lt;/p&gt;&lt;p&gt;</w:t>
      </w:r>
      <w:r>
        <w:rPr>
          <w:sz w:val="32"/>
          <w:szCs w:val="32"/>
        </w:rPr>
        <w:t>八、短暂优惠与促销欺骗</w:t>
      </w:r>
      <w:r>
        <w:rPr>
          <w:sz w:val="32"/>
          <w:szCs w:val="32"/>
        </w:rPr>
        <w:t>&lt;/p&gt;&lt;p&gt;</w:t>
      </w:r>
      <w:r>
        <w:rPr>
          <w:sz w:val="32"/>
          <w:szCs w:val="32"/>
        </w:rPr>
        <w:t>市场上的许多优惠活动都是为了吸引新客户，然后迅速结束促销，从而迫使新客户立即行动购买。此类短暂优惠往往掩盖了长期损失，而且如果不慎就无法享受原定的优惠价位。因此，当看到这样的促销时，最好保持冷静，不急于决策，而应寻找持久且合理的价格政策支持商品或服务质量。</w:t>
      </w:r>
      <w:r>
        <w:rPr>
          <w:sz w:val="32"/>
          <w:szCs w:val="32"/>
        </w:rPr>
        <w:t>&lt;/p&gt;&lt;p&gt;</w:t>
      </w:r>
      <w:r>
        <w:rPr>
          <w:sz w:val="32"/>
          <w:szCs w:val="32"/>
        </w:rPr>
        <w:t>总结：《晚夜自由》是一种基于社区合作共赢的心态，它鼓励人们共同创造一个更加开放透明的地方。而对于那些试图利用这种精神牟取暴利的人们，我们则需要警惕他们的小伎俩，用智慧去选择那些真正能够为我们带来价值的事物。在这个过程中，我们每一个人都能成为自己的守护者，为自己打造一个更加健康、安稳的地球村庄。</w:t>
      </w:r>
      <w:r>
        <w:rPr>
          <w:sz w:val="32"/>
          <w:szCs w:val="32"/>
        </w:rPr>
        <w:t>&lt;/p&gt;&lt;p&gt;</w:t>
      </w:r>
      <w:r>
        <w:rPr>
          <w:sz w:val="32"/>
          <w:szCs w:val="32"/>
        </w:rPr>
        <w:t>继续阅读请关注我们的下一篇文章……</w:t>
      </w:r>
      <w:r>
        <w:rPr>
          <w:sz w:val="32"/>
          <w:szCs w:val="32"/>
        </w:rPr>
        <w:t>&lt;/p&gt;&lt;p&gt;&lt;a href = "/doc/353120-</w:t>
      </w:r>
      <w:r>
        <w:rPr>
          <w:sz w:val="32"/>
          <w:szCs w:val="32"/>
        </w:rPr>
        <w:t>晚夜免费禁用十大亏亏揭秘如何摆脱无休止的消费陷阱</w:t>
      </w:r>
      <w:r>
        <w:rPr>
          <w:sz w:val="32"/>
          <w:szCs w:val="32"/>
        </w:rPr>
        <w:t>.doc" rel="alternate" download="353120-</w:t>
      </w:r>
      <w:r>
        <w:rPr>
          <w:sz w:val="32"/>
          <w:szCs w:val="32"/>
        </w:rPr>
        <w:t>晚夜免费禁用十大亏亏揭秘如何摆脱无休止的消费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