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和力十足的上班族打扑克高手日常生活中的智慧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面亲上边一面膜下边打扑克视频？</w:t>
      </w:r>
      <w:r>
        <w:rPr>
          <w:sz w:val="32"/>
          <w:szCs w:val="32"/>
        </w:rPr>
        <w:t>&lt;/p&gt;&lt;p&gt;&lt;img src="/static-img/YI5l53B5JU2fprwV-zM2krVJ-jmCfXYAIGG_DBwqqzp6dJ3MkyWDUvmNBWzAubsK.png"&gt;&lt;/p&gt;&lt;p&gt;</w:t>
      </w:r>
      <w:r>
        <w:rPr>
          <w:sz w:val="32"/>
          <w:szCs w:val="32"/>
        </w:rPr>
        <w:t>在现代社会，人们的生活节奏日益加快，每天都在追求效率和速度。然而，这种快速的生活方式也让很多人忽视了自己的健康和心理状态。一面亲上边一面的工作模式，以及紧张的心理环境，让人难以放松，长时间处于压力之中，对身体和心灵都是极大的挑战。在这样的背景下，一面亲上边一面膜下边打扑克视频成为了许多人放松身心、缓解压力的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打扑克视频减少工作中的压力？</w:t>
      </w:r>
      <w:r>
        <w:rPr>
          <w:sz w:val="32"/>
          <w:szCs w:val="32"/>
        </w:rPr>
        <w:t>&lt;/p&gt;&lt;p&gt;&lt;img src="/static-img/EzgJGegibdFw2x09Zj0UcrVJ-jmCfXYAIGG_DBwqqzpXXYVht9MmlgNLKkX535zkSGAFpJDoNPO0WBzETUu71tcrT49SHi6e-juU69DznS1u8SgUCqWrLJODu5nGgyAn.jpg"&gt;&lt;/p&gt;&lt;p&gt;</w:t>
      </w:r>
      <w:r>
        <w:rPr>
          <w:sz w:val="32"/>
          <w:szCs w:val="32"/>
        </w:rPr>
        <w:t>首先，我们要了解到打扑克是一种智慧游戏，它需要策略、逻辑思维以及一定的运气。而观看专业玩家进行高水平的对决，可以为我们提供一种不同于日常工作中的思考方式。这种转换可以帮助我们暂时忘却工作中的烦恼，进入一个更加平静的心境状态。此外，由于这些视频往往具有很强的情感共鸣性，当观众看到专业选手的技巧与失误，他们会产生共情，从而体验到一种虚拟上的成就感或失望感。这有助于观众更好地理解自己在工作中遇到的问题，并从中学到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一面亲上边”和“一面膜下”的文化内涵？</w:t>
      </w:r>
      <w:r>
        <w:rPr>
          <w:sz w:val="32"/>
          <w:szCs w:val="32"/>
        </w:rPr>
        <w:t>&lt;/p&gt;&lt;p&gt;&lt;img src="/static-img/dxvZJ_46nYF6jmnMs3Q-IrVJ-jmCfXYAIGG_DBwqqzpXXYVht9MmlgNLKkX535zkSGAFpJDoNPO0WBzETUu71tcrT49SHi6e-juU69DznS1u8SgUCqWrLJODu5nGgyAn.jpg"&gt;&lt;/p&gt;&lt;p&gt;&amp;#34;</w:t>
      </w:r>
      <w:r>
        <w:rPr>
          <w:sz w:val="32"/>
          <w:szCs w:val="32"/>
        </w:rPr>
        <w:t>一面亲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人们在职场或者学业等方面尽量接近领导或者老师，以此获得更多资源和支持。这种行为虽然表象看似积极，但实际上可能导致个人的独立性受到限制，也可能因为过度依赖而影响自我价值判断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面膜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涉及隐藏真实情绪或态度，以免被他人所知。在这两种情况中，都存在一定程度的人际关系管理的问题，这些管理不仅占用大量精力，而且还会带来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打扑克视频提升个人能力？</w:t>
      </w:r>
      <w:r>
        <w:rPr>
          <w:sz w:val="32"/>
          <w:szCs w:val="32"/>
        </w:rPr>
        <w:t>&lt;/p&gt;&lt;p&gt;&lt;img src="/static-img/8bX25mWOlq2K7xlDVXMyprVJ-jmCfXYAIGG_DBwqqzpXXYVht9MmlgNLKkX535zkSGAFpJDoNPO0WBzETUu71tcrT49SHi6e-juU69DznS1u8SgUCqWrLJODu5nGgyAn.jpg"&gt;&lt;/p&gt;&lt;p&gt;</w:t>
      </w:r>
      <w:r>
        <w:rPr>
          <w:sz w:val="32"/>
          <w:szCs w:val="32"/>
        </w:rPr>
        <w:t>观看打扑克视频并非仅仅是一个消遣活动，它还是一个学习平台。通过分析大师们的决策过程，可以提高我们的思维敏捷性、风险评估能力以及适应变化的速度。此外，在比赛中出现失误时，大多数选手都会进行反思，而这些反思过程正是学习经验的一部分。当我们将这些原则应用到自己的生活或工作中，就能更有效地避免重复同样的错误，同时也能够从失败中汲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亲”、“上”、“边”作为描述词汇？</w:t>
      </w:r>
      <w:r>
        <w:rPr>
          <w:sz w:val="32"/>
          <w:szCs w:val="32"/>
        </w:rPr>
        <w:t>&lt;/p&gt;&lt;p&gt;&lt;img src="/static-img/NtgeSk5O9_BvoAWINR-1pbVJ-jmCfXYAIGG_DBwqqzpXXYVht9MmlgNLKkX535zkSGAFpJDoNPO0WBzETUu71tcrT49SHi6e-juU69DznS1u8SgUCqWrLJODu5nGgyAn.png"&gt;&lt;/p&gt;&lt;p&gt;</w:t>
      </w:r>
      <w:r>
        <w:rPr>
          <w:sz w:val="32"/>
          <w:szCs w:val="32"/>
        </w:rPr>
        <w:t>使用这样的词汇可以更好地传达出这个主题背后的文化氛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了深厚的情感联系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意味着权威与尊敬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则暗示着界限与选择。在这个语境下，一面的勤奋与另一面的谦卑相结合，形成了一幅生动且充满矛盾的人物形象。这正映射出了现实生活中的许多职业发展者所经历的情况，他们必须在不同的角色之间寻找平衡，并努力实现既有的目标，同时也保持对未来的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观看打扑克视频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注意的是，将任何活动融入日常生活并不容易，还需要合理规划时间分配。如果你决定把观看打扑克作为你的休闲娱乐，那么最好设定一些规则，比如每天安排固定的时间观看，或是在特定的条件（如完成某项任务）后奖励自己一次短暂的放松时间。此外，你还可以尝试参与线上的讨论群，与其他爱好者交流心得体会，这样不仅能够增加乐趣，还能拓宽社交圈子，为你的精神世界增添活力。</w:t>
      </w:r>
      <w:r>
        <w:rPr>
          <w:sz w:val="32"/>
          <w:szCs w:val="32"/>
        </w:rPr>
        <w:t>&lt;/p&gt;&lt;p&gt;&lt;a href = "/doc/353374-</w:t>
      </w:r>
      <w:r>
        <w:rPr>
          <w:sz w:val="32"/>
          <w:szCs w:val="32"/>
        </w:rPr>
        <w:t>亲和力十足的上班族打扑克高手日常生活中的智慧对决</w:t>
      </w:r>
      <w:r>
        <w:rPr>
          <w:sz w:val="32"/>
          <w:szCs w:val="32"/>
        </w:rPr>
        <w:t>.doc" rel="alternate" download="353374-</w:t>
      </w:r>
      <w:r>
        <w:rPr>
          <w:sz w:val="32"/>
          <w:szCs w:val="32"/>
        </w:rPr>
        <w:t>亲和力十足的上班族打扑克高手日常生活中的智慧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