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看我是怎么吃你的水蜜桃亲子关系成长经历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看我是怎么吃你的水蜜桃</w:t>
      </w:r>
      <w:r>
        <w:rPr>
          <w:sz w:val="32"/>
          <w:szCs w:val="32"/>
        </w:rPr>
        <w:t>&lt;/p&gt;&lt;p&gt;&lt;img src="/static-img/XhUioO7fUVql9cbOIupFxnvRn1XrAJQ5IjE_3nhjE0NbAbj1dV3EmpEEDQqUbTx1.jpg"&gt;&lt;/p&gt;&lt;p&gt;</w:t>
      </w:r>
      <w:r>
        <w:rPr>
          <w:sz w:val="32"/>
          <w:szCs w:val="32"/>
        </w:rPr>
        <w:t>为什么要吃你水蜜桃？</w:t>
      </w:r>
      <w:r>
        <w:rPr>
          <w:sz w:val="32"/>
          <w:szCs w:val="32"/>
        </w:rPr>
        <w:t>&lt;/p&gt;&lt;p&gt;&lt;img src="/static-img/cYymb3v6p-ydPggdfzmB5nvRn1XrAJQ5IjE_3nhjE0NbAbj1dV3EmpEEDQqUbTx1.jpg"&gt;&lt;/p&gt;&lt;p&gt;</w:t>
      </w:r>
      <w:r>
        <w:rPr>
          <w:sz w:val="32"/>
          <w:szCs w:val="32"/>
        </w:rPr>
        <w:t>在那个夏天的下午，我坐在院子里的长椅上，手里紧紧握着一颗红彤彤的水蜜桃。它是我从花园里摘下的，皮肤光滑细腻，几乎透明，可以看到里面那汁液闪烁的金色。我闭上了眼睛，用牙齿轻轻咬了一口，那甜味就像夏日阳光一样温暖而充满活力。我知道，我这是在背离母亲给我的禁令。但是，这个瞬间，对于我来说，是无法抗拒的。</w:t>
      </w:r>
      <w:r>
        <w:rPr>
          <w:sz w:val="32"/>
          <w:szCs w:val="32"/>
        </w:rPr>
        <w:t>&lt;/p&gt;&lt;p&gt;&lt;img src="/static-img/tuAxfHJoE8UdWtB0mRFe7HvRn1XrAJQ5IjE_3nhjE0NbAbj1dV3EmpEEDQqUbTx1.jpg"&gt;&lt;/p&gt;&lt;p&gt;</w:t>
      </w:r>
      <w:r>
        <w:rPr>
          <w:sz w:val="32"/>
          <w:szCs w:val="32"/>
        </w:rPr>
        <w:t>妈妈为什么不让我吃？</w:t>
      </w:r>
      <w:r>
        <w:rPr>
          <w:sz w:val="32"/>
          <w:szCs w:val="32"/>
        </w:rPr>
        <w:t>&lt;/p&gt;&lt;p&gt;&lt;img src="/static-img/om8TDj7dJeL5SIxh2wWmpnvRn1XrAJQ5IjE_3nhjE0NbAbj1dV3EmpEEDQqUbTx1.jpg"&gt;&lt;/p&gt;&lt;p&gt;</w:t>
      </w:r>
      <w:r>
        <w:rPr>
          <w:sz w:val="32"/>
          <w:szCs w:val="32"/>
        </w:rPr>
        <w:t>我清楚地记得，当时母亲告诉我：“不要乱吃别人的果蔬。”她的语气严肃而坚定，让人不敢稍有违抗。但是，在那炎热的午后，当所有人的目光都聚焦在其他活动上时，我决定偷偷享受这个小小的乐趣。对于一个孩子来说，没有比拥有秘密更让人兴奋了。</w:t>
      </w:r>
      <w:r>
        <w:rPr>
          <w:sz w:val="32"/>
          <w:szCs w:val="32"/>
        </w:rPr>
        <w:t>&lt;/p&gt;&lt;p&gt;&lt;img src="/static-img/sBmGGR2CgX9WtSPQedyKaHvRn1XrAJQ5IjE_3nhjE0NbAbj1dV3EmpEEDQqUbTx1.jpg"&gt;&lt;/p&gt;&lt;p&gt;</w:t>
      </w:r>
      <w:r>
        <w:rPr>
          <w:sz w:val="32"/>
          <w:szCs w:val="32"/>
        </w:rPr>
        <w:t>我做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手指触碰到那熟透了的果肉时，就像是触摸到了快乐和自由。当第一滴汁液流入嘴中，它带来的不是仅仅是一种味道，而是一种解脱，一种对规则和约束的小小反叛。每一口，都仿佛是在向那些沉默观察着我们成长的人说：这是属于我的世界，即使只有一会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看到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这个简单快乐之中的时候，一双大手落在了我的肩膀上。那是母亲的手，她的话音低沉而严厉：“你为什么要吃掉那么多水蜜桃？”她的声音并没有惊讶，只有些许失望。在她眼中，或许是我犯错了，但更多的是她希望能够保护好我们这些无知的小生命，不让他们因为自己的冲动去伤害自己或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样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时间来临，我们围坐在餐桌旁，每个人都能感受到一种尴尬。而且，那份尴尬很难消除，因为它涉及到的是尊重与理解之间微妙的情感平衡。在这样的氛围中，我选择用眼神去表达歉意，而不是用言语，因为语言往往不能完全捕捉到心底真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们学会如何共同面对问题，也学会如何以更加开放的心态去接受彼此的一切行为，无论它们是否符合预期。这次事件成了我们之间沟通的一个重要节点，让我们的关系变得更加深厚，更为真诚。现在，每当夏天来临，想起那个偷偷品尝水蜜桃的时候，我都会想到那个教会我关于责任、爱以及成长过程中不可或缺的一课：即使是不被允许的事情，也可以通过勇敢地面对和改变成为一次宝贵的人生经验。</w:t>
      </w:r>
      <w:r>
        <w:rPr>
          <w:sz w:val="32"/>
          <w:szCs w:val="32"/>
        </w:rPr>
        <w:t>&lt;/p&gt;&lt;p&gt;&lt;a href = "/doc/353444-</w:t>
      </w:r>
      <w:r>
        <w:rPr>
          <w:sz w:val="32"/>
          <w:szCs w:val="32"/>
        </w:rPr>
        <w:t>妈妈看我是怎么吃你的水蜜桃亲子关系成长经历水果分享</w:t>
      </w:r>
      <w:r>
        <w:rPr>
          <w:sz w:val="32"/>
          <w:szCs w:val="32"/>
        </w:rPr>
        <w:t>.doc" rel="alternate" download="353444-</w:t>
      </w:r>
      <w:r>
        <w:rPr>
          <w:sz w:val="32"/>
          <w:szCs w:val="32"/>
        </w:rPr>
        <w:t>妈妈看我是怎么吃你的水蜜桃亲子关系成长经历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