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在大豆网的火爆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大豆网的火爆征程</w:t>
      </w:r>
      <w:r>
        <w:rPr>
          <w:sz w:val="32"/>
          <w:szCs w:val="32"/>
        </w:rPr>
        <w:t>&lt;/p&gt;&lt;p&gt;&lt;img src="/static-img/nogYGPvlImbPj_hY5TDCJXDMNuZVcQcLj1hMSsAOQ2zg8jLvURkUwNK0QN5wJmaR.jpg"&gt;&lt;/p&gt;&lt;p&gt;</w:t>
      </w:r>
      <w:r>
        <w:rPr>
          <w:sz w:val="32"/>
          <w:szCs w:val="32"/>
        </w:rPr>
        <w:t>从未知到瞩目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角落，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静静地成长着，她叫做小萌。小萌从小就对音乐充满了热情，不论是唱歌还是跳舞，她都能以一种独特的方式表达自己的感受。然而，在这个竞争激烈的时代，没有人知道她的存在。</w:t>
      </w:r>
      <w:r>
        <w:rPr>
          <w:sz w:val="32"/>
          <w:szCs w:val="32"/>
        </w:rPr>
        <w:t>&lt;/p&gt;&lt;p&gt;&lt;img src="/static-img/jkdZFYHnIB9tVwhFMfzcjHDMNuZVcQcLj1hMSsAOQ2zpW8OanzlP6lH-WUY7MLEfPCvD5oeoCibnX06tYnEXvaZhnVRpqjJKX_TbWTf8cxn9TUM9HGDg_K5WBnJFnESgJXXlsE1gJxrYoBUijYKRiL1L5ZntWMcLElMxjLZyHbe94qPMOJCL5GgEqo_-9zFx.jpg"&gt;&lt;/p&gt;&lt;p&gt;</w:t>
      </w:r>
      <w:r>
        <w:rPr>
          <w:sz w:val="32"/>
          <w:szCs w:val="32"/>
        </w:rPr>
        <w:t>大豆网：梦想与现实交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大豆网出现了，它是一个专门为年轻艺术家提供平台的地方。在这里，小萌发现了自己可以通过网络平台展示自己的才华。她开始上传自己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视频，这些视频不仅仅是她个人创作，还包含了她对于社会和生活的一切看法。</w:t>
      </w:r>
      <w:r>
        <w:rPr>
          <w:sz w:val="32"/>
          <w:szCs w:val="32"/>
        </w:rPr>
        <w:t>&lt;/p&gt;&lt;p&gt;&lt;img src="/static-img/CDqQAcc8molBPVoIN-zJOXDMNuZVcQcLj1hMSsAOQ2zpW8OanzlP6lH-WUY7MLEfPCvD5oeoCibnX06tYnEXvaZhnVRpqjJKX_TbWTf8cxn9TUM9HGDg_K5WBnJFnESgJXXlsE1gJxrYoBUijYKRiL1L5ZntWMcLElMxjLZyHbe94qPMOJCL5GgEqo_-9zFx.jpg"&gt;&lt;/p&gt;&lt;p&gt;RAPPERDISSSUBS</w:t>
      </w:r>
      <w:r>
        <w:rPr>
          <w:sz w:val="32"/>
          <w:szCs w:val="32"/>
        </w:rPr>
        <w:t>：个性化音乐风格</w:t>
      </w:r>
      <w:r>
        <w:rPr>
          <w:sz w:val="32"/>
          <w:szCs w:val="32"/>
        </w:rPr>
        <w:t>&lt;/p&gt;&lt;p&gt;RAPPERDISSSUBS</w:t>
      </w:r>
      <w:r>
        <w:rPr>
          <w:sz w:val="32"/>
          <w:szCs w:val="32"/>
        </w:rPr>
        <w:t>是一种新的嘻哈风格，它将传统嘻哈元素与现代电子音效结合起来，形成了一种独有的节奏感。这也是小萌选择此风格进行创作的一个重要原因，因为它能够更好地展现她的个性和情感。</w:t>
      </w:r>
      <w:r>
        <w:rPr>
          <w:sz w:val="32"/>
          <w:szCs w:val="32"/>
        </w:rPr>
        <w:t>&lt;/p&gt;&lt;p&gt;&lt;img src="/static-img/4uZM8F3db1X0-Zh3RNLDhHDMNuZVcQcLj1hMSsAOQ2zpW8OanzlP6lH-WUY7MLEfPCvD5oeoCibnX06tYnEXvaZhnVRpqjJKX_TbWTf8cxn9TUM9HGDg_K5WBnJFnESgJXXlsE1gJxrYoBUijYKRiL1L5ZntWMcLElMxjLZyHbe94qPMOJCL5GgEqo_-9zFx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豆网上，小萌发布了一系列关于日常生活、爱情、友谊等主题的小短片，每一首歌曲都是围绕这些主题旋转而来的。她的每一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都像是对这个世界的一次深刻反思，同时又带有一丝幽默，让听众们既能被启发，又能享受到乐趣。</w:t>
      </w:r>
      <w:r>
        <w:rPr>
          <w:sz w:val="32"/>
          <w:szCs w:val="32"/>
        </w:rPr>
        <w:t>&lt;/p&gt;&lt;p&gt;&lt;img src="/static-img/KJBzxCC51FbYewl2-rC8uHDMNuZVcQcLj1hMSsAOQ2zpW8OanzlP6lH-WUY7MLEfPCvD5oeoCibnX06tYnEXvaZhnVRpqjJKX_TbWTf8cxn9TUM9HGDg_K5WBnJFnESgJXXlsE1gJxrYoBUijYKRiL1L5ZntWMcLElMxjLZyHbe94qPMOJCL5GgEqo_-9zFx.jpg"&gt;&lt;/p&gt;&lt;p&gt;</w:t>
      </w:r>
      <w:r>
        <w:rPr>
          <w:sz w:val="32"/>
          <w:szCs w:val="32"/>
        </w:rPr>
        <w:t>粉丝群体不断壮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萌在大豆网上的粉丝数量逐渐增加。她用心制作每一部作品，不断更新内容，以吸引更多人的关注。在社交媒体上，她也积极互动，与粉丝们分享她的创作过程，建立起了一支忠实的情报队伍，他们不仅支持她，也帮助她扩散信息，从而进一步提升了她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继续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萌已经成为许多人耳熟能详的人物，但她并没有因此停下脚步。她计划继续利用大豆网作为平台，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种新颖的声音去影响更多年轻人，并希望能够有机会走进传统音乐行业，为人们带来全新的音乐体验。尽管道路还很长，但小萌坚信，只要保持初心，不懈努力，就一定能够实现自己的梦想。</w:t>
      </w:r>
      <w:r>
        <w:rPr>
          <w:sz w:val="32"/>
          <w:szCs w:val="32"/>
        </w:rPr>
        <w:t>&lt;/p&gt;&lt;p&gt;&lt;a href = "/doc/353486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大豆网的火爆征程</w:t>
      </w:r>
      <w:r>
        <w:rPr>
          <w:sz w:val="32"/>
          <w:szCs w:val="32"/>
        </w:rPr>
        <w:t>.doc" rel="alternate" download="353486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大豆网的火爆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