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是颜狗我爱上阿阮的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城里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名声不胫。每当夜幕降临，人们便纷纷聚集在这家古旧的小酒馆前，那里的灯火辉煌，却又透着一股淡淡的忧伤。</w:t>
      </w:r>
      <w:r>
        <w:rPr>
          <w:sz w:val="32"/>
          <w:szCs w:val="32"/>
        </w:rPr>
        <w:t>&lt;/p&gt;&lt;p&gt;&lt;img src="/static-img/OiD0yzpFmgMu64Sf56KH_Df8-Cg7m1NsDhHivzJjFFyFFXVeyGLeor2CFMe70VEi.jpg"&gt;&lt;/p&gt;&lt;p&gt;</w:t>
      </w:r>
      <w:r>
        <w:rPr>
          <w:sz w:val="32"/>
          <w:szCs w:val="32"/>
        </w:rPr>
        <w:t>我是颜狗，我爱上阿阮的酒。起初，是因为它那独特的香气，让人忍不住想尝试一次。但是，就在那一刻，我发现了它背后的故事，它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，有酒，也有梦。他曾是一个普通的小镇青年，但他对生活有着自己的理解和追求。他选择了留下，一边酿造着美味的酒，一边记录下那些被遗忘的人物和故事。</w:t>
      </w:r>
      <w:r>
        <w:rPr>
          <w:sz w:val="32"/>
          <w:szCs w:val="32"/>
        </w:rPr>
        <w:t>&lt;/p&gt;&lt;p&gt;&lt;img src="/static-img/tAhja7Em5XvHdPFAG6N4zjf8-Cg7m1NsDhHivzJjFFwndLwrsem9DkBscUt5HjiJLMH8gEUkmLCq0oOUCXDQwE_ClO1YpBAzoFb3IVGSC1oY0Z1BvHEHQ67aOr0Mj7CbY8cqNWW2MQpiOWnAh9dhTQPBbzr6iorfLqoYdCcBabV9e1pjAtPjXUamexTTzDt4MDecBYYNnoByFLwtqn82Iw.jpg"&gt;&lt;/p&gt;&lt;p&gt;</w:t>
      </w:r>
      <w:r>
        <w:rPr>
          <w:sz w:val="32"/>
          <w:szCs w:val="32"/>
        </w:rPr>
        <w:t>我成了他的忠实顾客，每次喝完几杯，他就会告诉我一些关于这里的人或事。我听着听着，竟然开始感受到了这片土地深深的情感，这些年来累积而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不仅是一种饮品，更是一种文化，更是一段历史。每当有人问起“为什么叫颜狗”，我的回答总是：“因为只有真正懂得珍惜生活的人才会懂得品味出色的色彩。”</w:t>
      </w:r>
      <w:r>
        <w:rPr>
          <w:sz w:val="32"/>
          <w:szCs w:val="32"/>
        </w:rPr>
        <w:t>&lt;/p&gt;&lt;p&gt;&lt;img src="/static-img/TirffJRg_czyDoSP7HR8Ujf8-Cg7m1NsDhHivzJjFFwndLwrsem9DkBscUt5HjiJLMH8gEUkmLCq0oOUCXDQwE_ClO1YpBAzoFb3IVGSC1oY0Z1BvHEHQ67aOr0Mj7CbY8cqNWW2MQpiOWnAh9dhTQPBbzr6iorfLqoYdCcBabV9e1pjAtPjXUamexTTzDt4MDecBYYNnoByFLwtqn82Iw.jpg"&gt;&lt;/p&gt;&lt;p&gt;</w:t>
      </w:r>
      <w:r>
        <w:rPr>
          <w:sz w:val="32"/>
          <w:szCs w:val="32"/>
        </w:rPr>
        <w:t>而现在，当夜空中星星闪烁时，我坐在小店里，对面的是那个熟悉的身影——阿阮。他微笑着看着我，说：“你知道吗？你的笑容，就是最好的推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说：“那就是最好的赞歌。”</w:t>
      </w:r>
      <w:r>
        <w:rPr>
          <w:sz w:val="32"/>
          <w:szCs w:val="32"/>
        </w:rPr>
        <w:t>&lt;/p&gt;&lt;p&gt;&lt;img src="/static-img/6A43ns72ZyZh3kS48Th3Mzf8-Cg7m1NsDhHivzJjFFwndLwrsem9DkBscUt5HjiJLMH8gEUkmLCq0oOUCXDQwE_ClO1YpBAzoFb3IVGSC1oY0Z1BvHEHQ67aOr0Mj7CbY8cqNWW2MQpiOWnAh9dhTQPBbzr6iorfLqoYdCcBabV9e1pjAtPjXUamexTTzDt4MDecBYYNnoByFLwtqn82Iw.jpg"&gt;&lt;/p&gt;&lt;p&gt;</w:t>
      </w:r>
      <w:r>
        <w:rPr>
          <w:sz w:val="32"/>
          <w:szCs w:val="32"/>
        </w:rPr>
        <w:t>我们相视而笑，那份温暖，是只属于我们这一代人的东西。而这个时候，我知道，无论未来如何变化，只要还有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我们就能找到共同的话题，我们就能保持记忆中的纯真与热烈。</w:t>
      </w:r>
      <w:r>
        <w:rPr>
          <w:sz w:val="32"/>
          <w:szCs w:val="32"/>
        </w:rPr>
        <w:t>&lt;/p&gt;&lt;p&gt;&lt;a href = "/doc/353517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颜狗我爱上阿阮的酒</w:t>
      </w:r>
      <w:r>
        <w:rPr>
          <w:sz w:val="32"/>
          <w:szCs w:val="32"/>
        </w:rPr>
        <w:t>.doc" rel="alternate" download="353517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颜狗我爱上阿阮的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