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夜蔷薇魅力经典奇幻小说情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“暗夜蔷薇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？</w:t>
      </w:r>
      <w:r>
        <w:rPr>
          <w:sz w:val="32"/>
          <w:szCs w:val="32"/>
        </w:rPr>
        <w:t>&lt;/p&gt;&lt;p&gt;&lt;img src="/static-img/q3kV3NaBR2B2cLZi7Ww7VHGZ8Ax2w2cdo3uqXuGYQi3xX9tJVTttfMekXH25Jgzb.jpg"&gt;&lt;/p&gt;&lt;p&gt;</w:t>
      </w:r>
      <w:r>
        <w:rPr>
          <w:sz w:val="32"/>
          <w:szCs w:val="32"/>
        </w:rPr>
        <w:t>在这个充满电子书的时代，阅读已经不再是束手无策的事情。我们可以通过各种渠道获取到最新最热门的小说，而“暗夜蔷薇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正是一款让读者能够轻松享受奇幻小说乐趣的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暗夜蔷薇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？</w:t>
      </w:r>
      <w:r>
        <w:rPr>
          <w:sz w:val="32"/>
          <w:szCs w:val="32"/>
        </w:rPr>
        <w:t>&lt;/p&gt;&lt;p&gt;&lt;img src="/static-img/VrgFG3JC0tH6RzC6Y22x63GZ8Ax2w2cdo3uqXuGYQi3xX9tJVTttfMekXH25Jgzb.jpg"&gt;&lt;/p&gt;&lt;p&gt;</w:t>
      </w:r>
      <w:r>
        <w:rPr>
          <w:sz w:val="32"/>
          <w:szCs w:val="32"/>
        </w:rPr>
        <w:t>简单来说，“暗夜蔷薇魅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下载”是一个提供经典奇幻小说免费阅读体验的平台。用户只需在手机上安装这款应用，就能访问到数百部优质的小说作品，无论是古典名著还是现代畅销书，都能在这里找到。这种方式对于喜欢阅读但又 </w:t>
      </w:r>
      <w:r>
        <w:rPr>
          <w:sz w:val="32"/>
          <w:szCs w:val="32"/>
        </w:rPr>
        <w:t xml:space="preserve">budgets tight </w:t>
      </w:r>
      <w:r>
        <w:rPr>
          <w:sz w:val="32"/>
          <w:szCs w:val="32"/>
        </w:rPr>
        <w:t>的人来说简直太完美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“暗夜蔷薇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</w:t>
      </w:r>
      <w:r>
        <w:rPr>
          <w:sz w:val="32"/>
          <w:szCs w:val="32"/>
        </w:rPr>
        <w:t>&lt;/p&gt;&lt;p&gt;&lt;img src="/static-img/uxEF0EIIDL_SBLfbFJsxWnGZ8Ax2w2cdo3uqXuGYQi3xX9tJVTttfMekXH25Jgzb.jpg"&gt;&lt;/p&gt;&lt;p&gt;</w:t>
      </w:r>
      <w:r>
        <w:rPr>
          <w:sz w:val="32"/>
          <w:szCs w:val="32"/>
        </w:rPr>
        <w:t>首先，用户需要从官方网站或者应用商店搜索并安装“暗夜蔷薇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。安装完成后，打开应用会看到一个干净整洁的界面，上面有几个主要按钮：首页、分类、推荐和我的书架。在首页，我们可以浏览到所有的小说列表；分类则是根据不同类型来组织小说的，比如魔幻、科幻、历史等；推荐部分则展示的是社区中高评分或新发布的小说；而我的书架则是一个个人专属的地方，可以记录自己正在阅读或想继续阅读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选择“暗夜蔷薇魅”的奇幻小说</w:t>
      </w:r>
      <w:r>
        <w:rPr>
          <w:sz w:val="32"/>
          <w:szCs w:val="32"/>
        </w:rPr>
        <w:t>&lt;/p&gt;&lt;p&gt;&lt;img src="/static-img/h1MgqIV-UgWo7QbzeG5yQnGZ8Ax2w2cdo3uqXuGYQi3xX9tJVTttfMekXH25Jgzb.jpg"&gt;&lt;/p&gt;&lt;p&gt;</w:t>
      </w:r>
      <w:r>
        <w:rPr>
          <w:sz w:val="32"/>
          <w:szCs w:val="32"/>
        </w:rPr>
        <w:t>因为它提供了丰富多彩的故事背景和深刻的人物形象，使得整个故事世界变得更加真实可信。这类奇幻小说通常以魔法和超自然元素为核心，并且常常融入政治与战争、爱情与友谊等多个层面的复杂情节，让读者在追逐剧情时也能感受到一种强烈的情感共鸣。此外，这些作品往往还包含着对现实生活的一种批判性反思，对于那些对现实感到厌倦或寻求精神寄托的人来说，它们可能会成为一种逃避现实的一种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扩展你的阅读体验</w:t>
      </w:r>
      <w:r>
        <w:rPr>
          <w:sz w:val="32"/>
          <w:szCs w:val="32"/>
        </w:rPr>
        <w:t>&lt;/p&gt;&lt;p&gt;&lt;img src="/static-img/jug2Kn-E9XoGC4PcUJzei3GZ8Ax2w2cdo3uqXuGYQi3xX9tJVTttfMekXH25Jgzb.jpg"&gt;&lt;/p&gt;&lt;p&gt;</w:t>
      </w:r>
      <w:r>
        <w:rPr>
          <w:sz w:val="32"/>
          <w:szCs w:val="32"/>
        </w:rPr>
        <w:t>除了直接从“暗夜蔷薇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中探索更多小众佳作之外，还有一些方法可以进一步提升你的阅读体验。一种方法是在社交媒体上加入相关兴趣群组，与其他同好交流心得分享观点。这样不仅能够拓宽视野，也许还能发现一些隐藏角落里的宝藏之作。此外，你也可以尝试创造自己的笔记系统，比如标记重要段落写下思考记录，以便日后回顾时更容易理解文章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而言之，“暗夜蔷 薇 魅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下载”作为一款致力于推广经典奇幻文学作品的手段，不仅为那些沉迷于虚构世界的心灵带来了慰藉，更给予了普通读者一个机会去探索他们未曾意识到的知识领域。而对于那些仍然犹豫是否要尝试这一全新的数字阅读方式的人们，我相信，只要你真正投入其中，你一定会被这些文字所打动，最终成为这场冒险旅程中的忠实伴侣。</w:t>
      </w:r>
      <w:r>
        <w:rPr>
          <w:sz w:val="32"/>
          <w:szCs w:val="32"/>
        </w:rPr>
        <w:t>&lt;/p&gt;&lt;p&gt;&lt;a href = "/doc/354564-</w:t>
      </w:r>
      <w:r>
        <w:rPr>
          <w:sz w:val="32"/>
          <w:szCs w:val="32"/>
        </w:rPr>
        <w:t>暗夜蔷薇魅力经典奇幻小说情节</w:t>
      </w:r>
      <w:r>
        <w:rPr>
          <w:sz w:val="32"/>
          <w:szCs w:val="32"/>
        </w:rPr>
        <w:t>.doc" rel="alternate" download="354564-</w:t>
      </w:r>
      <w:r>
        <w:rPr>
          <w:sz w:val="32"/>
          <w:szCs w:val="32"/>
        </w:rPr>
        <w:t>暗夜蔷薇魅力经典奇幻小说情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