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我闺女的痛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女的“痛”是怎么回事？</w:t>
      </w:r>
      <w:r>
        <w:rPr>
          <w:sz w:val="32"/>
          <w:szCs w:val="32"/>
        </w:rPr>
        <w:t>&lt;/p&gt;&lt;p&gt;&lt;img src="/static-img/OtkJqaZ8wxevqyCdr56Kt7l_P6PZP2wzX1wgANDcra7UkuoKVntjZI5vaHAV9cEk.jpg"&gt;&lt;/p&gt;&lt;p&gt;</w:t>
      </w:r>
      <w:r>
        <w:rPr>
          <w:sz w:val="32"/>
          <w:szCs w:val="32"/>
        </w:rPr>
        <w:t>记得上次，我闺女突然来找我，眼眶红红的，显得特别难过。我问她怎么了，她说：“妈妈，我今天在学校里受伤了。” 我心里一惊，就赶紧问她具体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她在和同学玩耍时不小心摔倒了，手指被玻璃割了一口。虽然只是皮肉伤，但看着她的那副模样，我心都疼到了。</w:t>
      </w:r>
      <w:r>
        <w:rPr>
          <w:sz w:val="32"/>
          <w:szCs w:val="32"/>
        </w:rPr>
        <w:t>&lt;/p&gt;&lt;p&gt;&lt;img src="/static-img/D7GdIbW7hULL87Zs7Ayhl7l_P6PZP2wzX1wgANDcra5UW25jpGcLCPyQMiiWB--qPju3prXYeCdK4H8Uq3tzF-muUb1ya4TcXPMuMfQHBF9jFo-wKFsAWUy8IvbLrETSlYq1l175_XUF8Ylzfs-w6oER5TFh_pIQ0mQQ8bmk3vo.jpg"&gt;&lt;/p&gt;&lt;p&gt;“</w:t>
      </w:r>
      <w:r>
        <w:rPr>
          <w:sz w:val="32"/>
          <w:szCs w:val="32"/>
        </w:rPr>
        <w:t>不要担心，一会儿就不疼了。” 我轻轻地拍着她的肩膀，“你先去老师那里坐下，让老师帮你包扎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点点头，然后跟随着老师去了医务室。看着她走远的背影，我心里却充满忧虑。孩子们总是那么敏感，他们的一点小痛苦，我们大人往往也会感到很大的压力。</w:t>
      </w:r>
      <w:r>
        <w:rPr>
          <w:sz w:val="32"/>
          <w:szCs w:val="32"/>
        </w:rPr>
        <w:t>&lt;/p&gt;&lt;p&gt;&lt;img src="/static-img/zRoLHRYoa5VdNR7Hwl-9Mrl_P6PZP2wzX1wgANDcra5UW25jpGcLCPyQMiiWB--qPju3prXYeCdK4H8Uq3tzF-muUb1ya4TcXPMuMfQHBF9jFo-wKFsAWUy8IvbLrETSlYq1l175_XUF8Ylzfs-w6oER5TFh_pIQ0mQQ8bmk3vo.jpg"&gt;&lt;/p&gt;&lt;p&gt;</w:t>
      </w:r>
      <w:r>
        <w:rPr>
          <w:sz w:val="32"/>
          <w:szCs w:val="32"/>
        </w:rPr>
        <w:t>几分钟后，她从医务室出来，说已经包扎好了，还带了一张纸巾来擦掉流血的地方。她看起来比刚开始时要好一些，但是依然有些许忧郁。我坐在旁边，用温暖的话语安慰她：“没关系的，一会儿就不疼了。你现在先去吃点东西补充能量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表情渐渐变得开朗起来。她笑着对我说：“好的，谢谢妈妈！”然后走向食堂，那种平常看到的小灾难，如今似乎也不再让人觉得多么严重。</w:t>
      </w:r>
      <w:r>
        <w:rPr>
          <w:sz w:val="32"/>
          <w:szCs w:val="32"/>
        </w:rPr>
        <w:t>&lt;/p&gt;&lt;p&gt;&lt;img src="/static-img/2rDcnejHyREBvIVgY7Pqjrl_P6PZP2wzX1wgANDcra5UW25jpGcLCPyQMiiWB--qPju3prXYeCdK4H8Uq3tzF-muUb1ya4TcXPMuMfQHBF9jFo-wKFsAWUy8IvbLrETSlYq1l175_XUF8Ylzfs-w6oER5TFh_pIQ0mQQ8bmk3vo.jpg"&gt;&lt;/p&gt;&lt;p&gt;</w:t>
      </w:r>
      <w:r>
        <w:rPr>
          <w:sz w:val="32"/>
          <w:szCs w:val="32"/>
        </w:rPr>
        <w:t>这个场景让我深刻意识到，无论是大还是小的事情，只要我们能够及时地给予孩子们必要的情感支持和实际帮助，他们很快就会忘掉那些暂时的“痛”。作为一个母亲，这是我最重要的心愿之一——让我的孩子们能快乐成长，不管遇到什么困难，都能勇敢面对，因为他们知道，无论何时，有爱有力量可以支撑他们过去那个“痛”的瞬间。</w:t>
      </w:r>
      <w:r>
        <w:rPr>
          <w:sz w:val="32"/>
          <w:szCs w:val="32"/>
        </w:rPr>
        <w:t>&lt;/p&gt;&lt;p&gt;&lt;a href = "/doc/354825-</w:t>
      </w:r>
      <w:r>
        <w:rPr>
          <w:sz w:val="32"/>
          <w:szCs w:val="32"/>
        </w:rPr>
        <w:t>闺女一会就不疼了我闺女的痛是怎么回事</w:t>
      </w:r>
      <w:r>
        <w:rPr>
          <w:sz w:val="32"/>
          <w:szCs w:val="32"/>
        </w:rPr>
        <w:t>.doc" rel="alternate" download="354825-</w:t>
      </w:r>
      <w:r>
        <w:rPr>
          <w:sz w:val="32"/>
          <w:szCs w:val="32"/>
        </w:rPr>
        <w:t>闺女一会就不疼了我闺女的痛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