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人体艺术探索视频中的灵感与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人体艺术探索：视频中的灵感与技艺</w:t>
      </w:r>
      <w:r>
        <w:rPr>
          <w:sz w:val="32"/>
          <w:szCs w:val="32"/>
        </w:rPr>
        <w:t>&lt;/p&gt;&lt;p&gt;&lt;img src="/static-img/Ou_ZZrjpP3GL1Mty5Gzr1hPso0OISKYmeUhTVxW6s_YkyRbFtdOYdeYqaVai28zp.jpg"&gt;&lt;/p&gt;&lt;p&gt;</w:t>
      </w:r>
      <w:r>
        <w:rPr>
          <w:sz w:val="32"/>
          <w:szCs w:val="32"/>
        </w:rPr>
        <w:t>在当今这个信息爆炸的时代，网络平台上涌现出无数关于人体艺术的视频，其中以张筱雨为代表的一批艺术家们，以其独特的视角和深邃的情感，为观众呈现了一幅幅令人赞叹的人生画卷。张筱雨的人体艺术视频，不仅展示了他对色彩、构图和光影处理等方面的精湛技艺，更是传达了他对生命美好与苦难共存之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与生命》</w:t>
      </w:r>
      <w:r>
        <w:rPr>
          <w:sz w:val="32"/>
          <w:szCs w:val="32"/>
        </w:rPr>
        <w:t>&lt;/p&gt;&lt;p&gt;&lt;img src="/static-img/5U5sfN_4QW_dAmyu0p6HyhPso0OISKYmeUhTVxW6s_aYddRx7YvCN6Om8YO6ZnssSSNCTUoFSOCWPOa7Z6cpYXm7z3iCTrw8_fcK4id_ALbUkuoKVntjZI5vaHAV9cEk.jpg"&gt;&lt;/p&gt;&lt;p&gt;</w:t>
      </w:r>
      <w:r>
        <w:rPr>
          <w:sz w:val="32"/>
          <w:szCs w:val="32"/>
        </w:rPr>
        <w:t>张筱雨在他的作品中，将色彩运用得恰到好处，无论是温暖柔和还是冷冽强烈，每一种颜色的选择都似乎能触及人的心弦。他的画布上充满了生命力，从淡雅无力的灰白色调，到鲜艳欲滴的地球红绿，他用这些基本元素勾勒出了人类情感最深沉的部分。在他的人体艺术视频中，我们可以看到人物形象被赋予了一种超越时间空间的永恒性，这种永恒让人思考，在快节奏生活中我们是否也能够停下脚步，去珍惜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构图与意境》</w:t>
      </w:r>
      <w:r>
        <w:rPr>
          <w:sz w:val="32"/>
          <w:szCs w:val="32"/>
        </w:rPr>
        <w:t>&lt;/p&gt;&lt;p&gt;&lt;img src="/static-img/sdXg77hOFj1Cn1geBVJmzhPso0OISKYmeUhTVxW6s_aYddRx7YvCN6Om8YO6ZnssSSNCTUoFSOCWPOa7Z6cpYXm7z3iCTrw8_fcK4id_ALbUkuoKVntjZI5vaHAV9cEk.jpg"&gt;&lt;/p&gt;&lt;p&gt;</w:t>
      </w:r>
      <w:r>
        <w:rPr>
          <w:sz w:val="32"/>
          <w:szCs w:val="32"/>
        </w:rPr>
        <w:t>对于构图，张筱雨表现出了极高的造诣。他不仅注重画面整体平衡，还善于利用主次分明的手法，使得作品既有层次感，又富有视觉冲击力。在观看他的人体艺术视频时，我们会发现人物姿态优美自然，同时又蕴含着深厚的情感。这种结合形式与内容，让人无法抗拒地投入到了这片画面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影处理》</w:t>
      </w:r>
      <w:r>
        <w:rPr>
          <w:sz w:val="32"/>
          <w:szCs w:val="32"/>
        </w:rPr>
        <w:t>&lt;/p&gt;&lt;p&gt;&lt;img src="/static-img/qhryyNNS_gBggY1Q-eBvsBPso0OISKYmeUhTVxW6s_aYddRx7YvCN6Om8YO6ZnssSSNCTUoFSOCWPOa7Z6cpYXm7z3iCTrw8_fcK4id_ALbUkuoKVntjZI5vaHAV9cEk.jpg"&gt;&lt;/p&gt;&lt;p&gt;</w:t>
      </w:r>
      <w:r>
        <w:rPr>
          <w:sz w:val="32"/>
          <w:szCs w:val="32"/>
        </w:rPr>
        <w:t>光影对于任何一位绘画家的重要组成部分，对于人体尤其如此，因为它能够营造出动态、立体效果。而在张筱雨的人类身体表达上，他把握着光线如同舞者一样轻盈优雅地穿梭其中，用阴影来增添形象轮廓，使得人物显得更加立體而神秘。这就像是在看一场电影，而不是简单地欣赏一幅静止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表达》</w:t>
      </w:r>
      <w:r>
        <w:rPr>
          <w:sz w:val="32"/>
          <w:szCs w:val="32"/>
        </w:rPr>
        <w:t>&lt;/p&gt;&lt;p&gt;&lt;img src="/static-img/oN4jb-XhiA_eo5LR9HZWtxPso0OISKYmeUhTVxW6s_aYddRx7YvCN6Om8YO6ZnssSSNCTUoFSOCWPOa7Z6cpYXm7z3iCTrw8_fcK4id_ALbUkuoKVntjZI5vaHAV9cEk.jpeg"&gt;&lt;/p&gt;&lt;p&gt;</w:t>
      </w:r>
      <w:r>
        <w:rPr>
          <w:sz w:val="32"/>
          <w:szCs w:val="32"/>
        </w:rPr>
        <w:t>每一次观看 张筱雨 的 人类身体素描，都能从不同的角度了解到不同的心理状态。他通过细腻的情绪渲染，让那些简约而纯粹的人物形象变得丰富多彩，就像是透过镜子看到了自己内心最真实的一面。在这个过程中，我们不禁要思考，在我们的日常生活中，有多少时候我们忽略了自我，以及周围人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通过他的 人本主义 视频展现给我们的是一种全新的审美视野，一种将技术融入生活、感情融入技术之间互动起来创造出的独特文化产品。这不仅是一段学习如何欣赏并理解现代摄影或绘画史，也是一段寻找内心平静、品味生活美学的心路历程。</w:t>
      </w:r>
      <w:r>
        <w:rPr>
          <w:sz w:val="32"/>
          <w:szCs w:val="32"/>
        </w:rPr>
        <w:t>&lt;/p&gt;&lt;p&gt;&lt;a href = "/doc/354857-</w:t>
      </w:r>
      <w:r>
        <w:rPr>
          <w:sz w:val="32"/>
          <w:szCs w:val="32"/>
        </w:rPr>
        <w:t>张筱雨的人体艺术探索视频中的灵感与技艺</w:t>
      </w:r>
      <w:r>
        <w:rPr>
          <w:sz w:val="32"/>
          <w:szCs w:val="32"/>
        </w:rPr>
        <w:t>.doc" rel="alternate" download="354857-</w:t>
      </w:r>
      <w:r>
        <w:rPr>
          <w:sz w:val="32"/>
          <w:szCs w:val="32"/>
        </w:rPr>
        <w:t>张筱雨的人体艺术探索视频中的灵感与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