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乖张腿我就可以吃扇贝了视频温暖家庭美食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家庭的美食分享</w:t>
      </w:r>
      <w:r>
        <w:rPr>
          <w:sz w:val="32"/>
          <w:szCs w:val="32"/>
        </w:rPr>
        <w:t>&lt;/p&gt;&lt;p&gt;&lt;img src="/static-img/eHsLcSjLi5Pg4h7Mc5FKIT8VeuBdvIjY9wwOJxdITvI5ljh2Mqw6RBBILkUYgIgH.jpg"&gt;&lt;/p&gt;&lt;p&gt;</w:t>
      </w:r>
      <w:r>
        <w:rPr>
          <w:sz w:val="32"/>
          <w:szCs w:val="32"/>
        </w:rPr>
        <w:t>为什么说这段视频是家庭美食的典范？</w:t>
      </w:r>
      <w:r>
        <w:rPr>
          <w:sz w:val="32"/>
          <w:szCs w:val="32"/>
        </w:rPr>
        <w:t>&lt;/p&gt;&lt;p&gt;</w:t>
      </w:r>
      <w:r>
        <w:rPr>
          <w:sz w:val="32"/>
          <w:szCs w:val="32"/>
        </w:rPr>
        <w:t>在这个快节奏的时代，人们往往忽略了最基本的人际关系和日常生活中的小确幸。一个普通家庭中，父母为孩子做饭，不仅仅是一顿餐饮，更是一种爱护和关怀。在“宝贝乖张腿我就可以吃扇贝了视频”中，我们看到了这样一幅温馨的情景。</w:t>
      </w:r>
      <w:r>
        <w:rPr>
          <w:sz w:val="32"/>
          <w:szCs w:val="32"/>
        </w:rPr>
        <w:t>&lt;/p&gt;&lt;p&gt;&lt;img src="/static-img/36-IDz8fiVF8fFmvIcIRtD8VeuBdvIjY9wwOJxdITvLhUSNOrFn1Tbljsag53tTYSAQuuhQ78hjOUklum6d-DRK5YTjS8zklXHBZ5h_3S_OIrSpzmAluPWogSw4iutuQYtUceNnBbQ9sJwkfCcsjIqZD5eAs530GY14ZsaaQ1Jam9kBNWzCLLIQ81k6jmNMucOhmrswwtNCFk16PW8fJhw.jpg"&gt;&lt;/p&gt;&lt;p&gt;</w:t>
      </w:r>
      <w:r>
        <w:rPr>
          <w:sz w:val="32"/>
          <w:szCs w:val="32"/>
        </w:rPr>
        <w:t>宝贝乖巧地坐在桌子旁边，将双手放在膝盖上，眼神期待地看着妈妈。那位母亲，一边笑着一边准备着精心挑选的一盘新鲜扇贝。一切都显得那么自然而然，就像是在讲述一个老掉牙却又令人感动的小故事。我们不难想象，这个瞬间对于孩子来说一定是非常特别的，他可能第一次尝到这种海鲜，也许对他来说，这就是成长的一个标志。</w:t>
      </w:r>
      <w:r>
        <w:rPr>
          <w:sz w:val="32"/>
          <w:szCs w:val="32"/>
        </w:rPr>
        <w:t>&lt;/p&gt;&lt;p&gt;</w:t>
      </w:r>
      <w:r>
        <w:rPr>
          <w:sz w:val="32"/>
          <w:szCs w:val="32"/>
        </w:rPr>
        <w:t>在这个过程中，家长与孩子之间的情感交流充满了细腻和耐心。母亲耐心地教导孩子如何正确享受美食，同时也传递着对品质生活的追求。而孩子则以自己的方式回应，用他的简单举止表达出对家的依赖和爱意。这份情感上的共鸣，让人不禁思考：在忙碌的现代社会里，我们是否还能找到这样的时刻来陪伴我们的亲人？</w:t>
      </w:r>
      <w:r>
        <w:rPr>
          <w:sz w:val="32"/>
          <w:szCs w:val="32"/>
        </w:rPr>
        <w:t>&lt;/p&gt;&lt;p&gt;&lt;img src="/static-img/aXTK1Nw4yxUajvkiPpXX_T8VeuBdvIjY9wwOJxdITvLhUSNOrFn1Tbljsag53tTYSAQuuhQ78hjOUklum6d-DRK5YTjS8zklXHBZ5h_3S_OIrSpzmAluPWogSw4iutuQYtUceNnBbQ9sJwkfCcsjIqZD5eAs530GY14ZsaaQ1Jam9kBNWzCLLIQ81k6jmNMucOhmrswwtNCFk16PW8fJhw.jpg"&gt;&lt;/p&gt;&lt;p&gt;</w:t>
      </w:r>
      <w:r>
        <w:rPr>
          <w:sz w:val="32"/>
          <w:szCs w:val="32"/>
        </w:rPr>
        <w:t>随着时间推移，这样的记忆会逐渐被岁月磨灭，但它仍然是一个值得珍藏的心灵财富。在那个宁静而充满希望的小屋里，每一次用餐都是一个新的开始，是一种共同体验，是一种无声的话语。正如视频中的那位父亲所说：“吃扇贝不是为了填饱肚子，而是为了享受生活。”</w:t>
      </w:r>
      <w:r>
        <w:rPr>
          <w:sz w:val="32"/>
          <w:szCs w:val="32"/>
        </w:rPr>
        <w:t>&lt;/p&gt;&lt;p&gt;</w:t>
      </w:r>
      <w:r>
        <w:rPr>
          <w:sz w:val="32"/>
          <w:szCs w:val="32"/>
        </w:rPr>
        <w:t>通过这段短暂但深刻的片段，我们仿佛看到了一条光明之路，那上面铺满了欢笑、汗水和幸福。但更多的是，它提醒我们，无论何时，只要有家，有爱，有真正意义上的“宝贝”，我们的生命就会变得更加丰富多彩。</w:t>
      </w:r>
      <w:r>
        <w:rPr>
          <w:sz w:val="32"/>
          <w:szCs w:val="32"/>
        </w:rPr>
        <w:t>&lt;/p&gt;&lt;p&gt;&lt;img src="/static-img/dAIJbUdNgxxTZmt9ylhbNT8VeuBdvIjY9wwOJxdITvLhUSNOrFn1Tbljsag53tTYSAQuuhQ78hjOUklum6d-DRK5YTjS8zklXHBZ5h_3S_OIrSpzmAluPWogSw4iutuQYtUceNnBbQ9sJwkfCcsjIqZD5eAs530GY14ZsaaQ1Jam9kBNWzCLLIQ81k6jmNMucOhmrswwtNCFk16PW8fJhw.jpg"&gt;&lt;/p&gt;&lt;p&gt;</w:t>
      </w:r>
      <w:r>
        <w:rPr>
          <w:sz w:val="32"/>
          <w:szCs w:val="32"/>
        </w:rPr>
        <w:t>最后，当我们离开这一幕回到现实世界时，我相信每个人都会带走一些什么。不管是对美食、还是对生命本身的一份理解，或许只是简单的一丝温暖。如果能够让更多的人看到这样的画面，并从中学到点什么，那么这部简短却深远的影片就已经完成了它作为文化遗产传承者的使命。</w:t>
      </w:r>
      <w:r>
        <w:rPr>
          <w:sz w:val="32"/>
          <w:szCs w:val="32"/>
        </w:rPr>
        <w:t>&lt;/p&gt;&lt;p&gt;&lt;a href = "/doc/355046-</w:t>
      </w:r>
      <w:r>
        <w:rPr>
          <w:sz w:val="32"/>
          <w:szCs w:val="32"/>
        </w:rPr>
        <w:t>宝贝乖张腿我就可以吃扇贝了视频温暖家庭美食分享</w:t>
      </w:r>
      <w:r>
        <w:rPr>
          <w:sz w:val="32"/>
          <w:szCs w:val="32"/>
        </w:rPr>
        <w:t>.doc" rel="alternate" download="355046-</w:t>
      </w:r>
      <w:r>
        <w:rPr>
          <w:sz w:val="32"/>
          <w:szCs w:val="32"/>
        </w:rPr>
        <w:t>宝贝乖张腿我就可以吃扇贝了视频温暖家庭美食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