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式躲避在临夜大人的追捕中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逃生游戏里花式挨临夜大人：求生技巧与真实案例</w:t>
      </w:r>
      <w:r>
        <w:rPr>
          <w:sz w:val="32"/>
          <w:szCs w:val="32"/>
        </w:rPr>
        <w:t>&lt;/p&gt;&lt;p&gt;&lt;img src="/static-img/sK9fZKzEldOHhBaC1HJGLc1hiCoHd1U1ZoIt-hnVqgKqHmMEyOHY_Cd_xYOIPEO_.jpg"&gt;&lt;/p&gt;&lt;p&gt;</w:t>
      </w:r>
      <w:r>
        <w:rPr>
          <w:sz w:val="32"/>
          <w:szCs w:val="32"/>
        </w:rPr>
        <w:t>逃生游戏，作为一种流行的电子娱乐形式，它不仅让玩家体验到紧张刺激的冒险，还锻炼了他们的思维和反应能力。在这个充满挑战和危机感的世界里，“花式挨”——即灵活运用环境资源、策略和技巧来躲避追捕者的攻击，是许多玩家必备的一门学问。以下，我们将通过几个真实案例来探讨如何在逃生游戏中“花式挨”那些追着你咆哮的大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利用环境优势</w:t>
      </w:r>
      <w:r>
        <w:rPr>
          <w:sz w:val="32"/>
          <w:szCs w:val="32"/>
        </w:rPr>
        <w:t>&lt;/p&gt;&lt;p&gt;&lt;img src="/static-img/8EsNosLtTv6JinEpiCvT_c1hiCoHd1U1ZoIt-hnVqgKqHmMEyOHY_Cd_xYOIPEO_.jpg"&gt;&lt;/p&gt;&lt;p&gt;</w:t>
      </w:r>
      <w:r>
        <w:rPr>
          <w:sz w:val="32"/>
          <w:szCs w:val="32"/>
        </w:rPr>
        <w:t>《消失之城》中的一个经典场景就是主角必须穿越一条被警察包围的小巷。这里最关键的是观察周围环境，发现可以藏身的地方。例如，可以利用路边小摊、废弃车辆或是建筑物间隙等地形，将自己暂时隐藏起来，让警察逐个排查过去，从而给自己争取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心理战术</w:t>
      </w:r>
      <w:r>
        <w:rPr>
          <w:sz w:val="32"/>
          <w:szCs w:val="32"/>
        </w:rPr>
        <w:t>&lt;/p&gt;&lt;p&gt;&lt;img src="/static-img/M33rXnImQYC6jvEkhF0KFs1hiCoHd1U1ZoIt-hnVqgKqHmMEyOHY_Cd_xYOIPEO_.jpg"&gt;&lt;/p&gt;&lt;p&gt;</w:t>
      </w:r>
      <w:r>
        <w:rPr>
          <w:sz w:val="32"/>
          <w:szCs w:val="32"/>
        </w:rPr>
        <w:t>《生还者》的某个任务中，你需要躲避大量敌军前进。你可能会注意到，敌人往往不会同时检查所有方向，而是根据预设路线进行搜索。在这种情况下，可以故意制造一些假踪迹，比如在墙上留下虚拟血迹或者模仿其他玩家的行动，这样可以引导他们走向错误的方向，从而减少自己的暴露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团队合作</w:t>
      </w:r>
      <w:r>
        <w:rPr>
          <w:sz w:val="32"/>
          <w:szCs w:val="32"/>
        </w:rPr>
        <w:t>&lt;/p&gt;&lt;p&gt;&lt;img src="/static-img/QLgIPNHvyU6sSwLiCQ74Y81hiCoHd1U1ZoIt-hnVqgKqHmMEyOHY_Cd_xYOIPEO_.jpg"&gt;&lt;/p&gt;&lt;p&gt;</w:t>
      </w:r>
      <w:r>
        <w:rPr>
          <w:sz w:val="32"/>
          <w:szCs w:val="32"/>
        </w:rPr>
        <w:t>《恐怖逃脱》的多人模式提供了更大的空间去发挥创造力。当你遇到强大对手时，不要孤军奋战，最好的策略是寻找合适的时候溜掉，然后重新集结你的小队。这需要良好的沟通协调能力，以及对整个逃生的宏观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逃生游戏中“花式挨临夜大人”的关键在于灵活应变，同时保持冷静思考。每一个成功躲过追捕的人，都能从中学到宝贵经验，并且提升自己的求生技能。不论是在现实生活还是虚拟世界，都值得我们不断探索和学习这门关于生命存续艺术的智慧之道。</w:t>
      </w:r>
      <w:r>
        <w:rPr>
          <w:sz w:val="32"/>
          <w:szCs w:val="32"/>
        </w:rPr>
        <w:t>&lt;/p&gt;&lt;p&gt;&lt;img src="/static-img/dZ1TC9-PvrtL_mbuEgp6381hiCoHd1U1ZoIt-hnVqgKqHmMEyOHY_Cd_xYOIPEO_.jpg"&gt;&lt;/p&gt;&lt;p&gt;&lt;a href = "/doc/355450-</w:t>
      </w:r>
      <w:r>
        <w:rPr>
          <w:sz w:val="32"/>
          <w:szCs w:val="32"/>
        </w:rPr>
        <w:t>逃生游戏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式躲避在临夜大人的追捕中求生</w:t>
      </w:r>
      <w:r>
        <w:rPr>
          <w:sz w:val="32"/>
          <w:szCs w:val="32"/>
        </w:rPr>
        <w:t>.doc" rel="alternate" download="355450-</w:t>
      </w:r>
      <w:r>
        <w:rPr>
          <w:sz w:val="32"/>
          <w:szCs w:val="32"/>
        </w:rPr>
        <w:t>逃生游戏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式躲避在临夜大人的追捕中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