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罗尔</w:t>
      </w:r>
      <w:r>
        <w:rPr>
          <w:sz w:val="48"/>
          <w:szCs w:val="48"/>
        </w:rPr>
        <w:t>12</w:t>
      </w:r>
      <w:r>
        <w:rPr>
          <w:sz w:val="48"/>
          <w:szCs w:val="48"/>
        </w:rPr>
        <w:t>数字化时代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哈罗尔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不仅是一款应用，它更是数字化时代智慧探索的缩影。它以其独特的视角和深入的人工智能技术，为用户提供了一个全新的互动体验。</w:t>
      </w:r>
      <w:r>
        <w:rPr>
          <w:sz w:val="32"/>
          <w:szCs w:val="32"/>
        </w:rPr>
        <w:t>&lt;/p&gt;&lt;p&gt;&lt;img src="/static-img/REfPWyJycnfIKIkNXqlilWVV4fUw2JTx0BRgsprryZVH03oQptd0KO2plNoL1lJd.jpe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haole12</w:t>
      </w:r>
      <w:r>
        <w:rPr>
          <w:sz w:val="32"/>
          <w:szCs w:val="32"/>
        </w:rPr>
        <w:t>中的智能推荐系统能够根据用户的行为习惯和偏好进行个性化推送。这一系统通过不断学习和适应，能够准确预测用户可能感兴趣的内容，从而极大地提高了内容使用效率。</w:t>
      </w:r>
      <w:r>
        <w:rPr>
          <w:sz w:val="32"/>
          <w:szCs w:val="32"/>
        </w:rPr>
        <w:t>&lt;/p&gt;&lt;p&gt;&lt;img src="/static-img/u7Es2mkDOVvEZ11G7dW4Z2VV4fUw2JTx0BRgsprryZX8PtIV8jR33rEccSQ29dryVgWbfCiX9FP5thkSO1DTW_bVniyS0w7xERK1N7HwUL6NCGW-Uflpjlh3E_EHglkrS7CsdLUu1oGzA4zj6lXY4ZhZUlFbLL6xDApsFNMpFD1Jfnio3JVmeLzOSUcfBSg_cBByfd8NZOSMsplLrOE68g.jpg"&gt;&lt;/p&gt;&lt;p&gt;</w:t>
      </w:r>
      <w:r>
        <w:rPr>
          <w:sz w:val="32"/>
          <w:szCs w:val="32"/>
        </w:rPr>
        <w:t>互动式学习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罗尔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作为一个互动式学习平台，不仅提供了丰富多彩的地图功能，还可以帮助用户了解周边环境。它集成了最新的人工智能技术，使得每一次学习都充满乐趣，同时也提高了知识吸收速度。</w:t>
      </w:r>
      <w:r>
        <w:rPr>
          <w:sz w:val="32"/>
          <w:szCs w:val="32"/>
        </w:rPr>
        <w:t>&lt;/p&gt;&lt;p&gt;&lt;img src="/static-img/uRGM4bgWbllH2i7EtEzmf2VV4fUw2JTx0BRgsprryZX8PtIV8jR33rEccSQ29dryVgWbfCiX9FP5thkSO1DTW_bVniyS0w7xERK1N7HwUL6NCGW-Uflpjlh3E_EHglkrS7CsdLUu1oGzA4zj6lXY4ZhZUlFbLL6xDApsFNMpFD1Jfnio3JVmeLzOSUcfBSg_cBByfd8NZOSMsplLrOE68g.jpg"&gt;&lt;/p&gt;&lt;p&gt;</w:t>
      </w:r>
      <w:r>
        <w:rPr>
          <w:sz w:val="32"/>
          <w:szCs w:val="32"/>
        </w:rPr>
        <w:t>社交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aole12</w:t>
      </w:r>
      <w:r>
        <w:rPr>
          <w:sz w:val="32"/>
          <w:szCs w:val="32"/>
        </w:rPr>
        <w:t>中，社交分享功能无处不在，无论是发现新地点还是享受美食，都可以轻松与朋友分享。此外，这一功能还允许用户创建自己的社群，与志同道合的人交流心得体会，共同成长。</w:t>
      </w:r>
      <w:r>
        <w:rPr>
          <w:sz w:val="32"/>
          <w:szCs w:val="32"/>
        </w:rPr>
        <w:t>&lt;/p&gt;&lt;p&gt;&lt;img src="/static-img/6fsfK4IvkQHr90O4qvb5vmVV4fUw2JTx0BRgsprryZX8PtIV8jR33rEccSQ29dryVgWbfCiX9FP5thkSO1DTW_bVniyS0w7xERK1N7HwUL6NCGW-Uflpjlh3E_EHglkrS7CsdLUu1oGzA4zj6lXY4ZhZUlFbLL6xDApsFNMpFD1Jfnio3JVmeLzOSUcfBSg_cBByfd8NZOSMsplLrOE68g.jpeg"&gt;&lt;/p&gt;&lt;p&gt;</w:t>
      </w:r>
      <w:r>
        <w:rPr>
          <w:sz w:val="32"/>
          <w:szCs w:val="32"/>
        </w:rPr>
        <w:t>实时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罗尔</w:t>
      </w:r>
      <w:r>
        <w:rPr>
          <w:sz w:val="32"/>
          <w:szCs w:val="32"/>
        </w:rPr>
        <w:t>12</w:t>
      </w:r>
      <w:r>
        <w:rPr>
          <w:sz w:val="32"/>
          <w:szCs w:val="32"/>
        </w:rPr>
        <w:t>通过实时数据分析，为用户提供了最精准的情报。是否选择正确的地标、最佳用餐时间、或者是如何避免拥堵，这些都是</w:t>
      </w:r>
      <w:r>
        <w:rPr>
          <w:sz w:val="32"/>
          <w:szCs w:val="32"/>
        </w:rPr>
        <w:t>haole12</w:t>
      </w:r>
      <w:r>
        <w:rPr>
          <w:sz w:val="32"/>
          <w:szCs w:val="32"/>
        </w:rPr>
        <w:t>所能帮到你的地方。它让你在任何时候都保持着最优状态。</w:t>
      </w:r>
      <w:r>
        <w:rPr>
          <w:sz w:val="32"/>
          <w:szCs w:val="32"/>
        </w:rPr>
        <w:t>&lt;/p&gt;&lt;p&gt;&lt;img src="/static-img/R0gOEnG-p_89jgHb_ANErGVV4fUw2JTx0BRgsprryZX8PtIV8jR33rEccSQ29dryVgWbfCiX9FP5thkSO1DTW_bVniyS0w7xERK1N7HwUL6NCGW-Uflpjlh3E_EHglkrS7CsdLUu1oGzA4zj6lXY4ZhZUlFbLL6xDApsFNMpFD1Jfnio3JVmeLzOSUcfBSg_cBByfd8NZOSMsplLrOE68g.jpeg"&gt;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对任何服务来说都是至关重要的一环。在</w:t>
      </w:r>
      <w:r>
        <w:rPr>
          <w:sz w:val="32"/>
          <w:szCs w:val="32"/>
        </w:rPr>
        <w:t>haole12</w:t>
      </w:r>
      <w:r>
        <w:rPr>
          <w:sz w:val="32"/>
          <w:szCs w:val="32"/>
        </w:rPr>
        <w:t>中，我们致力于为每位用户提供安全可靠的服务环境。不论是在共享位置信息还是个人资料方面，我们始终坚持最高标准，以保障您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我们的持续更新迭代工作。我们相信，只有不断创新才能满足日新月异变化中的需求。在未来，我们将继续引入新的特性和改进现有的功能，让</w:t>
      </w:r>
      <w:r>
        <w:rPr>
          <w:sz w:val="32"/>
          <w:szCs w:val="32"/>
        </w:rPr>
        <w:t>haole12</w:t>
      </w:r>
      <w:r>
        <w:rPr>
          <w:sz w:val="32"/>
          <w:szCs w:val="32"/>
        </w:rPr>
        <w:t>成为您生活中不可或缺的一部分。</w:t>
      </w:r>
      <w:r>
        <w:rPr>
          <w:sz w:val="32"/>
          <w:szCs w:val="32"/>
        </w:rPr>
        <w:t>&lt;/p&gt;&lt;p&gt;&lt;a href = "/doc/355781-</w:t>
      </w:r>
      <w:r>
        <w:rPr>
          <w:sz w:val="32"/>
          <w:szCs w:val="32"/>
        </w:rPr>
        <w:t>哈罗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数字化时代的智慧探索</w:t>
      </w:r>
      <w:r>
        <w:rPr>
          <w:sz w:val="32"/>
          <w:szCs w:val="32"/>
        </w:rPr>
        <w:t>.doc" rel="alternate" download="355781-</w:t>
      </w:r>
      <w:r>
        <w:rPr>
          <w:sz w:val="32"/>
          <w:szCs w:val="32"/>
        </w:rPr>
        <w:t>哈罗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数字化时代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