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少女到辣妹狂热我与朋友的樱花同类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变身黑皮辣妹的奇遇：樱花同类型之旅》</w:t>
      </w:r>
      <w:r>
        <w:rPr>
          <w:sz w:val="32"/>
          <w:szCs w:val="32"/>
        </w:rPr>
        <w:t>&lt;/p&gt;&lt;p&gt;&lt;img src="/static-img/4rbvK3snuGIEI552sHH5-9bhrPARoflTAtM7yHpJYpBD9fX5PU1F9fW2QHHUrF7c.jpg"&gt;&lt;/p&gt;&lt;p&gt;</w:t>
      </w:r>
      <w:r>
        <w:rPr>
          <w:sz w:val="32"/>
          <w:szCs w:val="32"/>
        </w:rPr>
        <w:t>在这个充满魔法与梦想的世界里，我有幸经历了一场前所未有的变身之旅。从一个普通的女孩到一名黑皮辣妹，这段经历不仅改变了我的外貌，更深刻地影响了我对生活的态度和人生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&lt;img src="/static-img/ubbL189dAqgMok5i18jo39bhrPARoflTAtM7yHpJYpAavYbadPR2obzy4g_0-C37BP85e8M_NljwjaD6aOJJrv8aRSc60-Tmq5ZF3oRxhPGQs6zpDPzKLUxsmknKIlgh24P0fBKoUhBMPNVYArH0a2or78I0B9W16T9yBVa5zmpjVPjzmv6YK7icEguWvjSmt8mO4i8DjLdrTxhy-RcWcYGX1yRVs72hoZdVg19zgog.jpg"&gt;&lt;/p&gt;&lt;p&gt;</w:t>
      </w:r>
      <w:r>
        <w:rPr>
          <w:sz w:val="32"/>
          <w:szCs w:val="32"/>
        </w:rPr>
        <w:t>我记得那天清晨，阳光透过窗户洒进房间，照亮了我的床上躺着的一本神秘书籍。那是一本装饰华丽、封面金色闪烁的小册子，上面写着“变形术”几个字。我好奇心驱使，我打开书页，发现里面隐藏着一种古老而强大的力量，那就是变形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施展</w:t>
      </w:r>
      <w:r>
        <w:rPr>
          <w:sz w:val="32"/>
          <w:szCs w:val="32"/>
        </w:rPr>
        <w:t>&lt;/p&gt;&lt;p&gt;&lt;img src="/static-img/kvBfvscyArukUHxIa0-OwNbhrPARoflTAtM7yHpJYpAavYbadPR2obzy4g_0-C37BP85e8M_NljwjaD6aOJJrv8aRSc60-Tmq5ZF3oRxhPGQs6zpDPzKLUxsmknKIlgh24P0fBKoUhBMPNVYArH0a2or78I0B9W16T9yBVa5zmpjVPjzmv6YK7icEguWvjSmt8mO4i8DjLdrTxhy-RcWcYGX1yRVs72hoZdVg19zgog.jpg"&gt;&lt;/p&gt;&lt;p&gt;</w:t>
      </w:r>
      <w:r>
        <w:rPr>
          <w:sz w:val="32"/>
          <w:szCs w:val="32"/>
        </w:rPr>
        <w:t>我决定尝试一次，我闭上眼睛，将手中的小册子轻轻摆放在胸口，然后低声念出了其中的一句咒语。突然间，一股暖流涌向我的身体，仿佛时间在此刻暂停。在这一瞬间，我感到自己被包围在了一层柔软而温暖的能量中。当睁开眼时，我惊讶地发现自己的皮肤已经由之前柔白变得乌黑如夜，而肌肤上的血管也显得更加丰富且活力四射。这是我以前所没有体验到的感觉，也是这段旅程最为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黑皮辣妹</w:t>
      </w:r>
      <w:r>
        <w:rPr>
          <w:sz w:val="32"/>
          <w:szCs w:val="32"/>
        </w:rPr>
        <w:t>&lt;/p&gt;&lt;p&gt;&lt;img src="/static-img/iMSKcsL2z4hkLe1aP6T_xtbhrPARoflTAtM7yHpJYpAavYbadPR2obzy4g_0-C37BP85e8M_NljwjaD6aOJJrv8aRSc60-Tmq5ZF3oRxhPGQs6zpDPzKLUxsmknKIlgh24P0fBKoUhBMPNVYArH0a2or78I0B9W16T9yBVa5zmpjVPjzmv6YK7icEguWvjSmt8mO4i8DjLdrTxhy-RcWcYGX1yRVs72hoZdVg19zgog.jpg"&gt;&lt;/p&gt;&lt;p&gt;</w:t>
      </w:r>
      <w:r>
        <w:rPr>
          <w:sz w:val="32"/>
          <w:szCs w:val="32"/>
        </w:rPr>
        <w:t>随后几日里，每当我出门或参加聚会，都有人称赞我的新颜值。我开始意识到，不仅仅是外表变化，也让我内心得到了一种自信和魅力，那种让人无法忽视的存在感。人们开始用“黑皮辣妹”来形容我，这个昵称虽然简单，却蕴含了无数意象和故事，让我成为了那个时代不可多得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Q_z3hZRdPNODfDRKbxtfptbhrPARoflTAtM7yHpJYpAavYbadPR2obzy4g_0-C37BP85e8M_NljwjaD6aOJJrv8aRSc60-Tmq5ZF3oRxhPGQs6zpDPzKLUxsmknKIlgh24P0fBKoUhBMPNVYArH0a2or78I0B9W16T9yBVa5zmpjVPjzmv6YK7icEguWvjSmt8mO4i8DjLdrTxhy-RcWcYGX1yRVs72hoZdVg19zgog.jpg"&gt;&lt;/p&gt;&lt;p&gt;</w:t>
      </w:r>
      <w:r>
        <w:rPr>
          <w:sz w:val="32"/>
          <w:szCs w:val="32"/>
        </w:rPr>
        <w:t>然而，在享受美好的同时，我并没有忘记最初的心愿——追求音乐这份热爱。我决定利用新的身份去追寻音乐事业。一夜之间，就像一场春风拂过，从无名小生转变为热门歌手。而这种转变正是因为那段关于樱花同类型的事迹加速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同类型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樱花同类型，最早源于日本乐坛，有些艺人因为其独特的声音特色，被冠以“樱桃音痴”的美誉，他们的声音就像是春天中绽放的樱花一样纯净又动听。而对于那些渴望成为他们模范的人来说，只要能够找到相似的声音素质，即便只是微妙点滴，也可以通过不断练习来提升自己的唱功，为达到真正高水平奠定基础。这也是为什么许多新晋艺人的路途充满艰辛，因为他们需要不断努力去塑造属于自己的声音，同时也学习如何将不同的曲风融合，使之更具个人特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创作与挑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正是在这样的背景下，与朋友们一起探索音乐领域成了我们的共同目标。我们组成了一个小团队，每个人都有各自擅长的地方，我们通过互相学习交流，不断提升我们的技能。在这个过程中，我们还发现到了彼此之间更多共鸣，无论是在选择歌曲还是演唱方式上，都能迅速达成共识，这样的默契才是成功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努力之后，我们终于完成了首单曲，并且它取得了意料之外的大成功。这一切都是从那个改变命运的小册子开始，没有想到竟然走到了今天。但如果不是那次偶然发生的情境，以及后续对音乐事业不懈追求的话，或许现在我们还只是平凡中的平凡者。但现实告诉我们，即使环境再差劲，只要你敢于做出选择并付出行动，你就可能触及超越常人的可能性。而这，就是生命给予我们的宝贵礼物——自由和希望。你准备好迎接你的奇遇吗？</w:t>
      </w:r>
      <w:r>
        <w:rPr>
          <w:sz w:val="32"/>
          <w:szCs w:val="32"/>
        </w:rPr>
        <w:t>&lt;/p&gt;&lt;p&gt;&lt;a href = "/doc/356100-</w:t>
      </w:r>
      <w:r>
        <w:rPr>
          <w:sz w:val="32"/>
          <w:szCs w:val="32"/>
        </w:rPr>
        <w:t>从平凡少女到辣妹狂热我与朋友的樱花同类型冒险</w:t>
      </w:r>
      <w:r>
        <w:rPr>
          <w:sz w:val="32"/>
          <w:szCs w:val="32"/>
        </w:rPr>
        <w:t>.doc" rel="alternate" download="356100-</w:t>
      </w:r>
      <w:r>
        <w:rPr>
          <w:sz w:val="32"/>
          <w:szCs w:val="32"/>
        </w:rPr>
        <w:t>从平凡少女到辣妹狂热我与朋友的樱花同类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