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的好妈妈随你玩我妈说今天不跟我计分了我们一起做个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说今天不跟我计分了，我们一起做个超级英雄！这句话让我心跳加速，因为从小到大，我和妈妈总是在各种游戏中进行“竞争”。有时候是数学题，妈妈考的好；有时候是我赢得了看动画片的权利。今天，她终于决定放下竞争的心态，变身成为我的伙伴。</w:t>
      </w:r>
      <w:r>
        <w:rPr>
          <w:sz w:val="32"/>
          <w:szCs w:val="32"/>
        </w:rPr>
        <w:t>&lt;/p&gt;&lt;p&gt;&lt;img src="/static-img/kJnmN1YSPssujLRPpsMwiw74EjkLserTRyjc64cQy_fLBhGtoYYiI0cEX6v4yelG.jpg"&gt;&lt;/p&gt;&lt;p&gt;</w:t>
      </w:r>
      <w:r>
        <w:rPr>
          <w:sz w:val="32"/>
          <w:szCs w:val="32"/>
        </w:rPr>
        <w:t>早上，我发现桌子上的作业本已经被整理得干干净净。我以为她还是要检查我的功课，但当我看到她的笑脸时，一切都变得不同。她告诉我，今天我们可以一起玩，不用担心成绩或是时间管理，只需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在家里搭建起自己的秘密基地，用旧报纸、箱子和绳子拼凑出一座堡垒。我负责设计，而她则是我们的工程师。在这个过程中，她教会了我如何将想象力转化为现实。她的耐心和创造力，让我的堡垒变得更加坚固又美丽。</w:t>
      </w:r>
      <w:r>
        <w:rPr>
          <w:sz w:val="32"/>
          <w:szCs w:val="32"/>
        </w:rPr>
        <w:t>&lt;/p&gt;&lt;p&gt;&lt;img src="/static-img/jcFeRTGuXdeC80T0CPz50A74EjkLserTRyjc64cQy_cy8J4It8lU-uaM1YsW2Kib1IWzzP__HBhhkn1M57xTJeVz1S9jrtH-JQOyX7OkstkGI2zxlEME_EQLIe6_73k1Nz7g9qAW4-ERELbhP4tKYFceyt468u0Ba2SMKlhQf_6B07viMU8_tFPkEtgiQQAheZg7pGexuP9qkHedNrlSiOJfk_cQXeeqJ6Kz8tl0OE0.jpg"&gt;&lt;/p&gt;&lt;p&gt;</w:t>
      </w:r>
      <w:r>
        <w:rPr>
          <w:sz w:val="32"/>
          <w:szCs w:val="32"/>
        </w:rPr>
        <w:t>午餐后，我们换上了超级英雄的服装——彩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自制面具。我选择的是能飞翔的“风之使者”，而她则成了能够操控电力的“电女王”。我们在院子里追逐嬉戏，将周围的一切变成了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，我们挥舞着手臂，大声地呼喊着口号，就像真正的超级英雄一样。我意识到，这些年来，无论是学习还是游戏，我一直都有一个强大的背后支持者，那就是考得好的妈妈。今天，她不再是一个评判者，而是一个同伴，与我并肩作战，对抗生活中的各种挑战。</w:t>
      </w:r>
      <w:r>
        <w:rPr>
          <w:sz w:val="32"/>
          <w:szCs w:val="32"/>
        </w:rPr>
        <w:t>&lt;/p&gt;&lt;p&gt;&lt;img src="/static-img/tPGxJTyunXIaH8nPVLMUiA74EjkLserTRyjc64cQy_cy8J4It8lU-uaM1YsW2Kib1IWzzP__HBhhkn1M57xTJeVz1S9jrtH-JQOyX7OkstkGI2zxlEME_EQLIe6_73k1Nz7g9qAW4-ERELbhP4tKYFceyt468u0Ba2SMKlhQf_6B07viMU8_tFPkEtgiQQAheZg7pGexuP9qkHedNrlSiOJfk_cQXeeqJ6Kz8tl0OE0.jpg"&gt;&lt;/p&gt;&lt;p&gt;</w:t>
      </w:r>
      <w:r>
        <w:rPr>
          <w:sz w:val="32"/>
          <w:szCs w:val="32"/>
        </w:rPr>
        <w:t>傍晚时分，当太阳落山，我们收拾完所有东西准备回去的时候，我感谢了她这个特别的一天。她微笑着拥抱了我，说：“亲爱的小伙伴，每天都是你的。”那一刻，我知道，从今往后，无论何时何地，“考的好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随你玩”永远是一种可能。</w:t>
      </w:r>
      <w:r>
        <w:rPr>
          <w:sz w:val="32"/>
          <w:szCs w:val="32"/>
        </w:rPr>
        <w:t>&lt;/p&gt;&lt;p&gt;&lt;a href = "/doc/356136-</w:t>
      </w:r>
      <w:r>
        <w:rPr>
          <w:sz w:val="32"/>
          <w:szCs w:val="32"/>
        </w:rPr>
        <w:t>考的好妈妈随你玩我妈说今天不跟我计分了我们一起做个超级英雄</w:t>
      </w:r>
      <w:r>
        <w:rPr>
          <w:sz w:val="32"/>
          <w:szCs w:val="32"/>
        </w:rPr>
        <w:t>.doc" rel="alternate" download="356136-</w:t>
      </w:r>
      <w:r>
        <w:rPr>
          <w:sz w:val="32"/>
          <w:szCs w:val="32"/>
        </w:rPr>
        <w:t>考的好妈妈随你玩我妈说今天不跟我计分了我们一起做个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