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的故事水语中的智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喷泉是生命之源，也是自然美景的一部分。它不仅能够给予我们清新的水分，还能带来心灵的慰藉。在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中，我们可以看到一段关于喷泉的故事，它讲述了一个关于爱、智慧和成长的小镇，以及这座喷泉如何成为那个小镇生活的一部分。</w:t>
      </w:r>
      <w:r>
        <w:rPr>
          <w:sz w:val="32"/>
          <w:szCs w:val="32"/>
        </w:rPr>
        <w:t>&lt;/p&gt;&lt;p&gt;&lt;img src="/static-img/EmTMALWsNwVfVzK6jOeJek35VgavoJzkc0emBGicDRxT_TgTibEyg2tqgQt73Ek1.jpg"&gt;&lt;/p&gt;&lt;p&gt;</w:t>
      </w:r>
      <w:r>
        <w:rPr>
          <w:sz w:val="32"/>
          <w:szCs w:val="32"/>
        </w:rPr>
        <w:t>在这个小镇里，人们相信每个人的生活都如同这座喷泉一样，不断地涌动着活力和希望。就像那条流淌于石头缝隙间的小溪，最终汇入大海，人们也期待着自己的努力最终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ONRzIfUKDu6UYZiivKbluk35VgavoJzkc0emBGicDRyNhqpysB4swOOo5UjNnLhh-VbbLaRfWvGZDSC3fpH_Qy--yxIA5xWF6zxsTwrhTJOQfLHxc4LWfD8Cc_tYJWRrIA2w67dEqnVF1P9F4oMK8wzaI0oqW54Q0tb_xDf_Ghdnz0Cai2M8qZdYj8Ily6ahmHVJLH0VXS5XHGmKA-XXhxsoeIouLMDSVGl8rcgYKhw.jpg"&gt;&lt;/p&gt;&lt;p&gt;</w:t>
      </w:r>
      <w:r>
        <w:rPr>
          <w:sz w:val="32"/>
          <w:szCs w:val="32"/>
        </w:rPr>
        <w:t>在这里，每个人都有机会去探索自己内心深处的力量，就像那位年轻人，他从未想到自己竟然能够帮助修复破裂的水管，从而使得整个小镇的人们对他的能力产生了信任。这就是说，无论你的位置多么微不足道，只要你愿意，你总能找到自己的价值并贡献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感恩</w:t>
      </w:r>
      <w:r>
        <w:rPr>
          <w:sz w:val="32"/>
          <w:szCs w:val="32"/>
        </w:rPr>
        <w:t>&lt;/p&gt;&lt;p&gt;&lt;img src="/static-img/93IR00I6wxJ3X0VNSjek_035VgavoJzkc0emBGicDRyNhqpysB4swOOo5UjNnLhh-VbbLaRfWvGZDSC3fpH_Qy--yxIA5xWF6zxsTwrhTJOQfLHxc4LWfD8Cc_tYJWRrIA2w67dEqnVF1P9F4oMK8wzaI0oqW54Q0tb_xDf_Ghdnz0Cai2M8qZdYj8Ily6ahmHVJLH0VXS5XHGmKA-XXhxsoeIouLMDSVGl8rcgYKhw.jpg"&gt;&lt;/p&gt;&lt;p&gt;</w:t>
      </w:r>
      <w:r>
        <w:rPr>
          <w:sz w:val="32"/>
          <w:szCs w:val="32"/>
        </w:rPr>
        <w:t>此外，这个小镇上的人们对于自然界怀有一种敬畏之情，他们知道无论环境如何变化，都应该以一种感恩的心态去面对，因为正是这些自然现象赋予了他们生命和幸福。这种感恩的心态让他们更加珍惜现在，更加积极地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交流</w:t>
      </w:r>
      <w:r>
        <w:rPr>
          <w:sz w:val="32"/>
          <w:szCs w:val="32"/>
        </w:rPr>
        <w:t>&lt;/p&gt;&lt;p&gt;&lt;img src="/static-img/fDggqIVCLELmQun4MVBqe035VgavoJzkc0emBGicDRyNhqpysB4swOOo5UjNnLhh-VbbLaRfWvGZDSC3fpH_Qy--yxIA5xWF6zxsTwrhTJOQfLHxc4LWfD8Cc_tYJWRrIA2w67dEqnVF1P9F4oMK8wzaI0oqW54Q0tb_xDf_Ghdnz0Cai2M8qZdYj8Ily6ahmHVJLH0VXS5XHGmKA-XXhxsoeIouLMDSVGl8rcgYKhw.jpg"&gt;&lt;/p&gt;&lt;p&gt;</w:t>
      </w:r>
      <w:r>
        <w:rPr>
          <w:sz w:val="32"/>
          <w:szCs w:val="32"/>
        </w:rPr>
        <w:t>当人们聚集在一起欣赏那壮观的夜晚光影秀时，他们开始意识到彼此之间存在的情谊和联系，这些都是由这一刻共同经历所创造出来。因此，为了维护这个社区，可以通过举办更多类似的活动来增强大家之间的情感纽带，使得这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&lt;img src="/static-img/BNT5ln9Ls0t5sOUvDiUUuk35VgavoJzkc0emBGicDRyNhqpysB4swOOo5UjNnLhh-VbbLaRfWvGZDSC3fpH_Qy--yxIA5xWF6zxsTwrhTJOQfLHxc4LWfD8Cc_tYJWRrIA2w67dEqnVF1P9F4oMK8wzaI0oqW54Q0tb_xDf_Ghdnz0Cai2M8qZdYj8Ily6ahmHVJLH0VXS5XHGmKA-XXhxsoeIouLMDSVGl8rcgYKhw.png"&gt;&lt;/p&gt;&lt;p&gt;</w:t>
      </w:r>
      <w:r>
        <w:rPr>
          <w:sz w:val="32"/>
          <w:szCs w:val="32"/>
        </w:rPr>
        <w:t>随着时间推移，小镇上的居民将这一场景记为家谱上的宝贵财富，将其传递给下一代，以便他们也能体验到这种独特而温暖的情愫。这不仅是一种文化遗产，更是一种精神寄托，让后来的子孙辈继续前行，并且永远不会忘记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充满生机的地方，如同这座古老却仍然生机勃勃的小溪，那里的居民明白保护环境至关重要，因为这是我们所有人赖以生的基础。不断学习新技术，同时保持绿色环保理念，是维持我们居住环境健康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文》的故事告诉我们，即使是在简单平凡的地方，也蕴藏着丰富多彩的人生哲理。通过观察周围的事物，我们可以学到许多宝贵的生活技能，比如学会感激、共享、守护以及寻找自我价值。而这些品质正是构建一个完美社会所需的一切元素。</w:t>
      </w:r>
      <w:r>
        <w:rPr>
          <w:sz w:val="32"/>
          <w:szCs w:val="32"/>
        </w:rPr>
        <w:t>&lt;/p&gt;&lt;p&gt;&lt;a href = "/doc/356334-</w:t>
      </w:r>
      <w:r>
        <w:rPr>
          <w:sz w:val="32"/>
          <w:szCs w:val="32"/>
        </w:rPr>
        <w:t>喷泉的故事水语中的智慧与爱</w:t>
      </w:r>
      <w:r>
        <w:rPr>
          <w:sz w:val="32"/>
          <w:szCs w:val="32"/>
        </w:rPr>
        <w:t>.doc" rel="alternate" download="356334-</w:t>
      </w:r>
      <w:r>
        <w:rPr>
          <w:sz w:val="32"/>
          <w:szCs w:val="32"/>
        </w:rPr>
        <w:t>喷泉的故事水语中的智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