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一家亲我的亲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记忆里，鄂州一家亲总是那么温暖，那种亲情的味道仿佛能够弥补这世上所有的苦难。每当我提起这个词汇，都能想象到那片古老而又充满活力的土地，以及那些在上面生长和繁衍的真挚的人际关系。</w:t>
      </w:r>
      <w:r>
        <w:rPr>
          <w:sz w:val="32"/>
          <w:szCs w:val="32"/>
        </w:rPr>
        <w:t>&lt;/p&gt;&lt;p&gt;&lt;img src="/static-img/Yu1lBc5rYdXOYQjiX79dCs1hiCoHd1U1ZoIt-hnVqgKqHmMEyOHY_Cd_xYOIPEO_.jpg"&gt;&lt;/p&gt;&lt;p&gt;</w:t>
      </w:r>
      <w:r>
        <w:rPr>
          <w:sz w:val="32"/>
          <w:szCs w:val="32"/>
        </w:rPr>
        <w:t>我曾经有幸参加了一个鄂州市民的家庭聚会。那是一个阳光灿烂、风清爽的小周末，正是秋意浓时节。我穿过了蜿蜒曲折的小巷，最终来到了一个小院子里。院子四周环绕着高大的古树，树荫之下摆放着一张张笑脸和满载着美食的大桌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我印象深刻的是，他们没有用任何华丽的辞藻，只是简单地邀请客人“坐下”，然后开始了一场丰盛而热闹的宴席。他们对待每一个人都一样，不分彼此，每个人的故事都被珍惜地听完，然后再分享自己的生活点滴。这份纯粹的情感，让我深受触动。</w:t>
      </w:r>
      <w:r>
        <w:rPr>
          <w:sz w:val="32"/>
          <w:szCs w:val="32"/>
        </w:rPr>
        <w:t>&lt;/p&gt;&lt;p&gt;&lt;img src="/static-img/bzcRjItxehFcGIWLhp5CHc1hiCoHd1U1ZoIt-hnVqgKqHmMEyOHY_Cd_xYOIPEO_.jpg"&gt;&lt;/p&gt;&lt;p&gt;</w:t>
      </w:r>
      <w:r>
        <w:rPr>
          <w:sz w:val="32"/>
          <w:szCs w:val="32"/>
        </w:rPr>
        <w:t>随后，我走进了他们家的客厅，那里的墙壁上挂满了家族成员们历年的合影。每个人都是家中的重要角色，无论多么年轻或多么老练，都被视作一家亲中的不可或缺的一员。在这里，没有什么是不可能发生的事情，因为大家都是从心底相爱，用生命去支撑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“鄂州一家亲”的文化，是中国传统文化中非常宝贵的一部分，它不仅体现在血缘之间，更是在生活中无处不在。当你踏入这样的环境，你会发现，这些人的笑容、眼神甚至举止背后，都蕴含着深厚的情感纽带，这种情感纽带让人感到温暖，让人感到归属。</w:t>
      </w:r>
      <w:r>
        <w:rPr>
          <w:sz w:val="32"/>
          <w:szCs w:val="32"/>
        </w:rPr>
        <w:t>&lt;/p&gt;&lt;p&gt;&lt;img src="/static-img/e0WyxX4Ty8RDATLd4Ood-81hiCoHd1U1ZoIt-hnVqgKqHmMEyOHY_Cd_xYOIPEO_.jpg"&gt;&lt;/p&gt;&lt;p&gt;</w:t>
      </w:r>
      <w:r>
        <w:rPr>
          <w:sz w:val="32"/>
          <w:szCs w:val="32"/>
        </w:rPr>
        <w:t>离开那个小镇的时候，我心里充满了感激。我明白，“鄂州一家亲”不仅是一句口语化表达，更是一种生活态度，一种对待他人的方式。当我们把这一切内化于心，就像那座古老而又充满活力的土地上的庄稼一样，在日复一年间不断生长和发芽，为我们的生命添砖加瓦，让我们的心灵更加丰富，也更加坚韧。</w:t>
      </w:r>
      <w:r>
        <w:rPr>
          <w:sz w:val="32"/>
          <w:szCs w:val="32"/>
        </w:rPr>
        <w:t>&lt;/p&gt;&lt;p&gt;&lt;a href = "/doc/356408-</w:t>
      </w:r>
      <w:r>
        <w:rPr>
          <w:sz w:val="32"/>
          <w:szCs w:val="32"/>
        </w:rPr>
        <w:t>鄂州一家亲我的亲情故事</w:t>
      </w:r>
      <w:r>
        <w:rPr>
          <w:sz w:val="32"/>
          <w:szCs w:val="32"/>
        </w:rPr>
        <w:t>.doc" rel="alternate" download="356408-</w:t>
      </w:r>
      <w:r>
        <w:rPr>
          <w:sz w:val="32"/>
          <w:szCs w:val="32"/>
        </w:rPr>
        <w:t>鄂州一家亲我的亲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