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柚子多肉言教授撞坏笔趣阁事件柚子多肉言教授的书籍世界大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柚子多肉言教授要撞坏了笔趣阁</w:t>
      </w:r>
      <w:r>
        <w:rPr>
          <w:sz w:val="32"/>
          <w:szCs w:val="32"/>
        </w:rPr>
        <w:t>&lt;/p&gt;&lt;p&gt;&lt;img src="/static-img/O_sFIKeJCWSvyUXUfiLGOnX0Erd3c8WbuuoQBW2Dee4-ZsBVnc_p_9JqYMJxHn7w.jpeg"&gt;&lt;/p&gt;&lt;p&gt;</w:t>
      </w:r>
      <w:r>
        <w:rPr>
          <w:sz w:val="32"/>
          <w:szCs w:val="32"/>
        </w:rPr>
        <w:t>为什么会有这样一个奇怪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有一所名为“笔趣阁”的书店，这里不仅出售各种各样的书籍，还有许多书迷常聚集的地方。然而，最近这个宁静的小镇上发生了一件让人难以置信的事情：柚子多肉言教授，要撞坏了笔趣阁。</w:t>
      </w:r>
      <w:r>
        <w:rPr>
          <w:sz w:val="32"/>
          <w:szCs w:val="32"/>
        </w:rPr>
        <w:t>&lt;/p&gt;&lt;p&gt;&lt;img src="/static-img/wl_IZFc-ZvPjbaHMYWwVCnX0Erd3c8WbuuoQBW2Dee4-ZsBVnc_p_9JqYMJxHn7w.jpeg"&gt;&lt;/p&gt;&lt;p&gt;</w:t>
      </w:r>
      <w:r>
        <w:rPr>
          <w:sz w:val="32"/>
          <w:szCs w:val="32"/>
        </w:rPr>
        <w:t>柚子多肉言教授的神秘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柚子多肉言教授是一位学者，他的研究领域涉及到古代文学、历史以及一些神秘学说。他深受当地传统文化的影响，拥有着丰富的人文知识，但同时也因为过于沉浸于自己的研究而忽略了现实世界。在他的眼中，世界上的很多事物都与他心中的理念相悖，因此，他开始寻找那些能证明他理论正确性的证据。</w:t>
      </w:r>
      <w:r>
        <w:rPr>
          <w:sz w:val="32"/>
          <w:szCs w:val="32"/>
        </w:rPr>
        <w:t>&lt;/p&gt;&lt;p&gt;&lt;img src="/static-img/70Ax19M33vWwUJkaxl1-BnX0Erd3c8WbuuoQBW2Dee4-ZsBVnc_p_9JqYMJxHn7w.jpeg"&gt;&lt;/p&gt;&lt;p&gt;</w:t>
      </w:r>
      <w:r>
        <w:rPr>
          <w:sz w:val="32"/>
          <w:szCs w:val="32"/>
        </w:rPr>
        <w:t>笔趣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是一个由一群热爱阅读的朋友们共同创办的书店，它不仅提供大量图书资源，也成为了小镇居民交流思想、分享情感的一个平台。这里的人们对待每本书都像对待宝贝一样，即使是最普通的一本，也能够从中找到独特的情感寄托和知识启迪。</w:t>
      </w:r>
      <w:r>
        <w:rPr>
          <w:sz w:val="32"/>
          <w:szCs w:val="32"/>
        </w:rPr>
        <w:t>&lt;/p&gt;&lt;p&gt;&lt;img src="/static-img/DWCisJKLFBAddc-eLJGMK3X0Erd3c8WbuuoQBW2Dee4-ZsBVnc_p_9JqYMJxHn7w.jpeg"&gt;&lt;/p&gt;&lt;p&gt;</w:t>
      </w:r>
      <w:r>
        <w:rPr>
          <w:sz w:val="32"/>
          <w:szCs w:val="32"/>
        </w:rPr>
        <w:t>柚子的计划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观察，小镇居民终于发现了问题所在：柚子多肉言教授似乎一直在寻找某种特殊文献，而这些文献可能正藏于笔趣阁之中。这位教授可能认为，只有通过摧毁这种地方性文化才能够揭示真理，从而推动人类文明向前发展。因此，他开始策划如何将这座小型图书馆彻底摧毀，以此来证明自己的理论。</w:t>
      </w:r>
      <w:r>
        <w:rPr>
          <w:sz w:val="32"/>
          <w:szCs w:val="32"/>
        </w:rPr>
        <w:t>&lt;/p&gt;&lt;p&gt;&lt;img src="/static-img/zbFoE2JwV6YBv2lX2QTmVXX0Erd3c8WbuuoQBW2Dee4-ZsBVnc_p_9JqYMJxHn7w.jpg"&gt;&lt;/p&gt;&lt;p&gt;</w:t>
      </w:r>
      <w:r>
        <w:rPr>
          <w:sz w:val="32"/>
          <w:szCs w:val="32"/>
        </w:rPr>
        <w:t>小镇居民抵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威胁，小镇居民感到震惊并愤怒，他们决定站出来保护他们珍视的地方。他们组织起来，对抗这位自命不凡的学者。在一次激烈争论之后，最终达成了一个共识：如果可以的话，他们愿意帮助柚子多肉找到他需要的一切文献，不管它们是否存在于笔趣阁内。但只要他们的手伸进去破坏它，就绝不会放过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充满激情和智慧讨论后，两边达成了妥协。一部分特殊文献被借出给了老师，而剩下的则留在原处，这样既保证了科学探究，又保全了社区精神。此事件虽然带来了短暂紧张，但也促进了解决方案，使得大家更加意识到了知识共享与保护双方重要性。而对于那位专注研究者的我们，则进一步认识到，无论是在何种环境下，都应尊重和维护其他人的权利。</w:t>
      </w:r>
      <w:r>
        <w:rPr>
          <w:sz w:val="32"/>
          <w:szCs w:val="32"/>
        </w:rPr>
        <w:t>&lt;/p&gt;&lt;p&gt;&lt;a href = "/doc/356428-</w:t>
      </w:r>
      <w:r>
        <w:rPr>
          <w:sz w:val="32"/>
          <w:szCs w:val="32"/>
        </w:rPr>
        <w:t>柚子多肉言教授撞坏笔趣阁事件柚子多肉言教授的书籍世界大乱</w:t>
      </w:r>
      <w:r>
        <w:rPr>
          <w:sz w:val="32"/>
          <w:szCs w:val="32"/>
        </w:rPr>
        <w:t>.doc" rel="alternate" download="356428-</w:t>
      </w:r>
      <w:r>
        <w:rPr>
          <w:sz w:val="32"/>
          <w:szCs w:val="32"/>
        </w:rPr>
        <w:t>柚子多肉言教授撞坏笔趣阁事件柚子多肉言教授的书籍世界大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