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梦想异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灭忍者穿越时空的无尽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灭忍者：穿越时空的无尽追梦</w:t>
      </w:r>
      <w:r>
        <w:rPr>
          <w:sz w:val="32"/>
          <w:szCs w:val="32"/>
        </w:rPr>
        <w:t>&lt;/p&gt;&lt;p&gt;&lt;img src="/static-img/_ycni_weBqjtkgdO3vNfpiUmzjGRA79hN37E9h53YHXXLkeYIgD0txeSE8qTUj23.jpg"&gt;&lt;/p&gt;&lt;p&gt;</w:t>
      </w:r>
      <w:r>
        <w:rPr>
          <w:sz w:val="32"/>
          <w:szCs w:val="32"/>
        </w:rPr>
        <w:t>在火影之梦想异世中，忍者不仅是村落的守护者，更是时间与空间的旅人。他们穿梭于不同的时代和世界之间，寻找属于自己的梦想。在这个充满神秘与冒险的世界里，有些忍者选择了隐退，他们的心灵深处藏着无法实现的愿望，而那些愿望却在另一个平行宇宙中得到了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著名的一位忍者——鸣人身上找到这一点。鸣人，在火影界内被认为是天才，他对雷之道有着极其深厚的理解和掌握。但即便如此，他也未能达到他心中的完美境界。他对“一剑定乾坤”的理念始终如一地追求，却总是在关键时刻失去了一切。在某个并存但不相干的大宇宙中，鸣人的实力达到了前所未有的巅峰。他以独特的手法将雷电凝聚成剑刃，用这把神奇之剑斩破一切障碍，最终成为那个世界上的英雄。</w:t>
      </w:r>
      <w:r>
        <w:rPr>
          <w:sz w:val="32"/>
          <w:szCs w:val="32"/>
        </w:rPr>
        <w:t>&lt;/p&gt;&lt;p&gt;&lt;img src="/static-img/O7vS2BVT_cJYMtOrhbl_QyUmzjGRA79hN37E9h53YHXnKzfGxxrDBg9KXHpDm1RcyMANYYp-dBN8IkOFcAHNoziVeteckbJdZPTQH8Bb7OU290rUh6SlmIsWmpu6eb-o.jpg"&gt;&lt;/p&gt;&lt;p&gt;</w:t>
      </w:r>
      <w:r>
        <w:rPr>
          <w:sz w:val="32"/>
          <w:szCs w:val="32"/>
        </w:rPr>
        <w:t xml:space="preserve">除了鸣人，还有许多其他的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 xml:space="preserve">在不同的平行宇宙中展现出他们卓越的人生。此外，一些勇敢无畏、智慧超群的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们开始意识到，他们真正想要的是什么，不再只是为了村子的安全或个人荣誉而战斗，而是一种更为高远的情感：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追梦路途并不轻松。在这个充满危机与挑战的大背景下，每一步都可能是通往成功或失败的分水岭。比如那位曾经在火影界内最强大的大蛇丸，他在另一条历史线上变成了一个伟大的科学家，以他的智慧治愈了多年的疾病，为人类带来了巨大的进步。</w:t>
      </w:r>
      <w:r>
        <w:rPr>
          <w:sz w:val="32"/>
          <w:szCs w:val="32"/>
        </w:rPr>
        <w:t>&lt;/p&gt;&lt;p&gt;&lt;img src="/static-img/2s3IllM7mzx1RVU6ar9N1iUmzjGRA79hN37E9h53YHXnKzfGxxrDBg9KXHpDm1RcyMANYYp-dBN8IkOFcAHNoziVeteckbJdZPTQH8Bb7OU290rUh6SlmIsWmpu6eb-o.jpg"&gt;&lt;/p&gt;&lt;p&gt;</w:t>
      </w:r>
      <w:r>
        <w:rPr>
          <w:sz w:val="32"/>
          <w:szCs w:val="32"/>
        </w:rPr>
        <w:t>虽然这些故事听起来像是虚构，但对于那些一直渴望超越自我、探索更多可能性的人来说，它们提供了鼓舞人心的力量。每个人的未来都是多元化且开放性的，就像不同版本的地球一样，有时候甚至连同一个名字下的命运也是不同的。而我们的行动，将会决定我们是否能够跨越这些不同维度，从而接近那个最完美、最符合自己期望的地方——那就是“火影之梦想异世”。</w:t>
      </w:r>
      <w:r>
        <w:rPr>
          <w:sz w:val="32"/>
          <w:szCs w:val="32"/>
        </w:rPr>
        <w:t>&lt;/p&gt;&lt;p&gt;&lt;a href = "/doc/356461-</w:t>
      </w:r>
      <w:r>
        <w:rPr>
          <w:sz w:val="32"/>
          <w:szCs w:val="32"/>
        </w:rPr>
        <w:t>火影之梦想异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灭忍者穿越时空的无尽追梦</w:t>
      </w:r>
      <w:r>
        <w:rPr>
          <w:sz w:val="32"/>
          <w:szCs w:val="32"/>
        </w:rPr>
        <w:t>.doc" rel="alternate" download="356461-</w:t>
      </w:r>
      <w:r>
        <w:rPr>
          <w:sz w:val="32"/>
          <w:szCs w:val="32"/>
        </w:rPr>
        <w:t>火影之梦想异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灭忍者穿越时空的无尽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