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够了就从老子身上滚下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滚动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滚动：背后的故事与未来的展望</w:t>
      </w:r>
      <w:r>
        <w:rPr>
          <w:sz w:val="32"/>
          <w:szCs w:val="32"/>
        </w:rPr>
        <w:t>&lt;/p&gt;&lt;p&gt;&lt;img src="/static-img/tP5hxtWRYluqfARuSXDw3erigr0IScvl1FdZ441DKJ3NqEkMVY9ku9J-Tp7P608v.jpg"&gt;&lt;/p&gt;&lt;p&gt;</w:t>
      </w:r>
      <w:r>
        <w:rPr>
          <w:sz w:val="32"/>
          <w:szCs w:val="32"/>
        </w:rPr>
        <w:t>在这个充满活力和挑战的时代，年轻人对于生活的态度多种多样，有些选择了勇敢地面对现实，有些则选择了逃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够了就从老子身上滚下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在网络上经常被提及，它不仅是年轻人的幽默表达，也反映出了一部分青年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所大学里，一群学生因为课程紧张和生活压力而感到焦虑，他们开始集体讨论如何应对这些问题。有的人建议他们应该更加努力学习，抓紧时间完成作业；然而，有人却提出另一种观点：“玩够了就从老子身上滚下去。”这种话语听起来似乎有些颇为草率，但它实际上触及到了很多人的心理深处——即使是在极端情况下，也有人愿意寻找一种“简单”的解决办法。</w:t>
      </w:r>
      <w:r>
        <w:rPr>
          <w:sz w:val="32"/>
          <w:szCs w:val="32"/>
        </w:rPr>
        <w:t>&lt;/p&gt;&lt;p&gt;&lt;img src="/static-img/o-5zbhmRMgQNOz_BZnxCferigr0IScvl1FdZ441DKJ3NqEkMVY9ku9J-Tp7P608v.jpg"&gt;&lt;/p&gt;&lt;p&gt;</w:t>
      </w:r>
      <w:r>
        <w:rPr>
          <w:sz w:val="32"/>
          <w:szCs w:val="32"/>
        </w:rPr>
        <w:t xml:space="preserve">这句话背后隐藏着的是人们对于社会期望、家庭期待以及自己内心挣扎的一种释放。如果我们把这种态度拿出来分析，可以看到其中蕴含着更复杂的情感纠葛。比如，对于那些在父母眼中总是要考好、工作稳定的孩子来说，“玩够了就从老子身上滚下去”可能就是他们想要摆脱传统角色 </w:t>
      </w:r>
      <w:r>
        <w:rPr>
          <w:sz w:val="32"/>
          <w:szCs w:val="32"/>
        </w:rPr>
        <w:t xml:space="preserve">expectation </w:t>
      </w:r>
      <w:r>
        <w:rPr>
          <w:sz w:val="32"/>
          <w:szCs w:val="32"/>
        </w:rPr>
        <w:t>的一种方式。而对于那些一直以来都不得不应付各种压力的学生来说，这句话也许就是他们希望能够暂时忘掉烦恼的一种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行为并不总是一条通往成功之路的明灯。事实上，“玩够了就从老子身上滚下去”可能会导致更多的问题，比如责任感缺失、自我价值认同困扰等。在现实社会中，如果依赖于他人的支持，而不是自己独立成长，那么未来可能会面临更多挑战。</w:t>
      </w:r>
      <w:r>
        <w:rPr>
          <w:sz w:val="32"/>
          <w:szCs w:val="32"/>
        </w:rPr>
        <w:t>&lt;/p&gt;&lt;p&gt;&lt;img src="/static-img/rbe8v1jqQlDQMpQ9AyeJ3-rigr0IScvl1FdZ441DKJ3NqEkMVY9ku9J-Tp7P608v.jpg"&gt;&lt;/p&gt;&lt;p&gt;</w:t>
      </w:r>
      <w:r>
        <w:rPr>
          <w:sz w:val="32"/>
          <w:szCs w:val="32"/>
        </w:rPr>
        <w:t>那么，该怎么办呢？如果你觉得自己的生活已经到了“玩够了”的边缘，不妨停下来思考一下，是时候给自己设定一些目标，或者至少找到一种健康的方式去处理你的情绪吧。这可以是运动、艺术创作或者任何其他让你感到快乐的事情。你并不需要立刻做出决定，只需要知道，无论何时，你都有能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个大学里的故事。那群学生最终没有采取“从老子身上滚下去”的行动，而是通过团队合作和个人努力，最终克服难关，取得了学术上的成功。这场小小的危机变成了他们共同成长的一个契机，让他们学会了一种真正意义上的独立与坚韧。而当我们谈到“玩够了”，或许我们的回答应当是：别急，我们还没到那一步。但只要记住，无论何时，只要勇气并存在，就有机会重新站起来，从零开始，为自己的未来打造属于自己的传奇。</w:t>
      </w:r>
      <w:r>
        <w:rPr>
          <w:sz w:val="32"/>
          <w:szCs w:val="32"/>
        </w:rPr>
        <w:t>&lt;/p&gt;&lt;p&gt;&lt;img src="/static-img/ifoH5FKtG10_JM-pCiyQY-rigr0IScvl1FdZ441DKJ3NqEkMVY9ku9J-Tp7P608v.jpg"&gt;&lt;/p&gt;&lt;p&gt;&lt;a href = "/doc/356595-</w:t>
      </w:r>
      <w:r>
        <w:rPr>
          <w:sz w:val="32"/>
          <w:szCs w:val="32"/>
        </w:rPr>
        <w:t>玩够了就从老子身上滚下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滚动背后的故事与未来的展望</w:t>
      </w:r>
      <w:r>
        <w:rPr>
          <w:sz w:val="32"/>
          <w:szCs w:val="32"/>
        </w:rPr>
        <w:t>.doc" rel="alternate" download="356595-</w:t>
      </w:r>
      <w:r>
        <w:rPr>
          <w:sz w:val="32"/>
          <w:szCs w:val="32"/>
        </w:rPr>
        <w:t>玩够了就从老子身上滚下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滚动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