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阳城下的风起一部揭秘古都神秘变迁的历史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又充满神秘色彩的城市中，风起了。洛阳，这座千年古都，在春天的到来之际，仿佛也在回忆起它曾经的辉煌与变迁。在这样的背景下，一部名为《风起洛阳》的历史小说诞生了，它不仅是对这座城市深刻印象的一次再现，更是一次穿越时空的旅程。</w:t>
      </w:r>
      <w:r>
        <w:rPr>
          <w:sz w:val="32"/>
          <w:szCs w:val="32"/>
        </w:rPr>
        <w:t>&lt;/p&gt;&lt;p&gt;&lt;img src="/static-img/pON15C1nWJ_1l5QQ0DKm6XGZ8Ax2w2cdo3uqXuGYQi3xX9tJVTttfMekXH25Jgzb.jpg"&gt;&lt;/p&gt;&lt;p&gt;</w:t>
      </w:r>
      <w:r>
        <w:rPr>
          <w:sz w:val="32"/>
          <w:szCs w:val="32"/>
        </w:rPr>
        <w:t>第一章：传说中的起点</w:t>
      </w:r>
      <w:r>
        <w:rPr>
          <w:sz w:val="32"/>
          <w:szCs w:val="32"/>
        </w:rPr>
        <w:t>&lt;/p&gt;&lt;p&gt;</w:t>
      </w:r>
      <w:r>
        <w:rPr>
          <w:sz w:val="32"/>
          <w:szCs w:val="32"/>
        </w:rPr>
        <w:t>故事从一个小小的传说开始。一位行走江湖多年的书生，他听闻了一则关于洛阳城中隐藏着一个古老家族遗址的事迹。这家谱自有数百年历史，每个成员都被赋予了一段特殊任务，只要完成这些任务，便可获得家族最宝贵的遗产——一本记录了整个家族历史和秘密的手稿。这个手稿据说能让持有者掌握解开所有谜题、揭示过去未知真相的大钥。</w:t>
      </w:r>
      <w:r>
        <w:rPr>
          <w:sz w:val="32"/>
          <w:szCs w:val="32"/>
        </w:rPr>
        <w:t>&lt;/p&gt;&lt;p&gt;&lt;img src="/static-img/EjJUPx_oKOdwo25sy0GQfXGZ8Ax2w2cdo3uqXuGYQi3xX9tJVTttfMekXH25Jgzb.jpg"&gt;&lt;/p&gt;&lt;p&gt;</w:t>
      </w:r>
      <w:r>
        <w:rPr>
          <w:sz w:val="32"/>
          <w:szCs w:val="32"/>
        </w:rPr>
        <w:t>第二章：寻找家的路</w:t>
      </w:r>
      <w:r>
        <w:rPr>
          <w:sz w:val="32"/>
          <w:szCs w:val="32"/>
        </w:rPr>
        <w:t>&lt;/p&gt;&lt;p&gt;</w:t>
      </w:r>
      <w:r>
        <w:rPr>
          <w:sz w:val="32"/>
          <w:szCs w:val="32"/>
        </w:rPr>
        <w:t>为了找到那个隐藏已久的地方，那个书生踏上了他的旅程。他沿着蜿蜒曲折的小径，一边观察周围的一切，一边思索那些有关该地的地理位置和可能存在于此处的人物信息。他遇到了许多人，他们有的帮助他，有的却阻挠他，但每一次遭遇，都让他更加坚定自己的决心。</w:t>
      </w:r>
      <w:r>
        <w:rPr>
          <w:sz w:val="32"/>
          <w:szCs w:val="32"/>
        </w:rPr>
        <w:t>&lt;/p&gt;&lt;p&gt;&lt;img src="/static-img/XbX0NoYP0AfwMKUwwu4I_XGZ8Ax2w2cdo3uqXuGYQi3xX9tJVTttfMekXH25Jgzb.jpg"&gt;&lt;/p&gt;&lt;p&gt;</w:t>
      </w:r>
      <w:r>
        <w:rPr>
          <w:sz w:val="32"/>
          <w:szCs w:val="32"/>
        </w:rPr>
        <w:t>第三章：风起之日</w:t>
      </w:r>
      <w:r>
        <w:rPr>
          <w:sz w:val="32"/>
          <w:szCs w:val="32"/>
        </w:rPr>
        <w:t>&lt;/p&gt;&lt;p&gt;</w:t>
      </w:r>
      <w:r>
        <w:rPr>
          <w:sz w:val="32"/>
          <w:szCs w:val="32"/>
        </w:rPr>
        <w:t>终于，在一场突如其来的暴风雨之后，那个书生的脚步停在了一个隐蔽的小院子前面。院子里有一棵巨大的榆树，其枝叶间似乎藏匿着什么。而当那场大风吹过时，树上的落叶纷飞扬尘，露出了一扇微微敞开的大门。那扇门背后，是那家谱所说的遗址，也正是《风起洛阳》这部小说将要探讨的一个重要地点——一个与众不同的家庭世系。</w:t>
      </w:r>
      <w:r>
        <w:rPr>
          <w:sz w:val="32"/>
          <w:szCs w:val="32"/>
        </w:rPr>
        <w:t>&lt;/p&gt;&lt;p&gt;&lt;img src="/static-img/V9CNFN0720df0tteqtPzHHGZ8Ax2w2cdo3uqXuGYQi3xX9tJVTttfMekXH25Jgzb.jpg"&gt;&lt;/p&gt;&lt;p&gt;</w:t>
      </w:r>
      <w:r>
        <w:rPr>
          <w:sz w:val="32"/>
          <w:szCs w:val="32"/>
        </w:rPr>
        <w:t>第四章：揭秘家族史</w:t>
      </w:r>
      <w:r>
        <w:rPr>
          <w:sz w:val="32"/>
          <w:szCs w:val="32"/>
        </w:rPr>
        <w:t>&lt;/p&gt;&lt;p&gt;</w:t>
      </w:r>
      <w:r>
        <w:rPr>
          <w:sz w:val="32"/>
          <w:szCs w:val="32"/>
        </w:rPr>
        <w:t>进入那个房间之后，那个书生发现这里是一个富丽堂皇而又神秘莫测的地方。他看到墙壁上挂满了历代祖先画像，而桌上摆放着许多资料和图纸，其中包括一些奇异符号和编码。当他仔细研究这些资料时，他逐渐理解到，这些都是指向更深层意义的事实，而不是简单的事情或事件。</w:t>
      </w:r>
      <w:r>
        <w:rPr>
          <w:sz w:val="32"/>
          <w:szCs w:val="32"/>
        </w:rPr>
        <w:t>&lt;/p&gt;&lt;p&gt;&lt;img src="/static-img/nVLTVCEe-Qv3uPbbZXf8NHGZ8Ax2w2cdo3uqXuGYQi3xX9tJVTttfMekXH25Jgzb.jpg"&gt;&lt;/p&gt;&lt;p&gt;</w:t>
      </w:r>
      <w:r>
        <w:rPr>
          <w:sz w:val="32"/>
          <w:szCs w:val="32"/>
        </w:rPr>
        <w:t>第五章：解锁时间机器</w:t>
      </w:r>
      <w:r>
        <w:rPr>
          <w:sz w:val="32"/>
          <w:szCs w:val="32"/>
        </w:rPr>
        <w:t>&lt;/p&gt;&lt;p&gt;</w:t>
      </w:r>
      <w:r>
        <w:rPr>
          <w:sz w:val="32"/>
          <w:szCs w:val="32"/>
        </w:rPr>
        <w:t>随着不断研究，最终那个书生找到了如何使用这些资料来解开手稿中的密码。当一切准备就绪，他按下键盘，就像触发时间机器一样，将自己带入了过去。这里是一个古老而又繁华热闹的时候，当时期内各种社会活动、文化艺术等各方面都达到顶峰。在这个时候，那个读者见证并体验到了真正属于这一时代的人们生活方式以及他们之间的情感联系，以及他们对于未来世界如何期待的心态。</w:t>
      </w:r>
      <w:r>
        <w:rPr>
          <w:sz w:val="32"/>
          <w:szCs w:val="32"/>
        </w:rPr>
        <w:t>&lt;/p&gt;&lt;p&gt;</w:t>
      </w:r>
      <w:r>
        <w:rPr>
          <w:sz w:val="32"/>
          <w:szCs w:val="32"/>
        </w:rPr>
        <w:t>第六章：返回现在</w:t>
      </w:r>
      <w:r>
        <w:rPr>
          <w:sz w:val="32"/>
          <w:szCs w:val="32"/>
        </w:rPr>
        <w:t>&lt;/p&gt;&lt;p&gt;</w:t>
      </w:r>
      <w:r>
        <w:rPr>
          <w:sz w:val="32"/>
          <w:szCs w:val="32"/>
        </w:rPr>
        <w:t>当阅读结束，并且所有的问题已经得到答案后，那位读者决定回到现实世界。这一次旅行虽然耗费很多时间，但他的心灵得到了洗涤，同时也得到了无比成长，因为他不仅看到了往昔，而且还学会了解现代人的生活状态与希望，从而使得自己变得更加全面，不再局限于单一领域或想法。</w:t>
      </w:r>
      <w:r>
        <w:rPr>
          <w:sz w:val="32"/>
          <w:szCs w:val="32"/>
        </w:rPr>
        <w:t>&lt;/p&gt;&lt;p&gt;</w:t>
      </w:r>
      <w:r>
        <w:rPr>
          <w:sz w:val="32"/>
          <w:szCs w:val="32"/>
        </w:rPr>
        <w:t>结语：</w:t>
      </w:r>
      <w:r>
        <w:rPr>
          <w:sz w:val="32"/>
          <w:szCs w:val="32"/>
        </w:rPr>
        <w:t>&lt;/p&gt;&lt;p&gt;</w:t>
      </w:r>
      <w:r>
        <w:rPr>
          <w:sz w:val="32"/>
          <w:szCs w:val="32"/>
        </w:rPr>
        <w:t>《风起洛阳》这部小说，是对我们记忆中美好事物的一种怀念，它通过作者精湛的情节构建，让我们重新认识我们的祖国，我们民族，以及我们的精神文明。此外，它也是对个人成长过程中必经之路的一次追寻，无论是在哪一种情境下，我们总会有一份渴望去探索、去发现未知事物的心情。而这种探索，不仅可以激励人们继续前进，也能让我们更好地理解彼此，为实现国家发展提供动力。这就是为什么《风起洛阳》这样的小说如此受欢迎，它能够唤醒人们内心深处对于美好事物永远不灭的情感，使其成为我们共同努力方向的一个灯塔。</w:t>
      </w:r>
      <w:r>
        <w:rPr>
          <w:sz w:val="32"/>
          <w:szCs w:val="32"/>
        </w:rPr>
        <w:t>&lt;/p&gt;&lt;p&gt;&lt;a href = "/doc/356926-</w:t>
      </w:r>
      <w:r>
        <w:rPr>
          <w:sz w:val="32"/>
          <w:szCs w:val="32"/>
        </w:rPr>
        <w:t>洛阳城下的风起一部揭秘古都神秘变迁的历史小说</w:t>
      </w:r>
      <w:r>
        <w:rPr>
          <w:sz w:val="32"/>
          <w:szCs w:val="32"/>
        </w:rPr>
        <w:t>.doc" rel="alternate" download="356926-</w:t>
      </w:r>
      <w:r>
        <w:rPr>
          <w:sz w:val="32"/>
          <w:szCs w:val="32"/>
        </w:rPr>
        <w:t>洛阳城下的风起一部揭秘古都神秘变迁的历史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