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世界婚后生活趣事都市神仙的婚姻与职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仙的婚后都市生活</w:t>
      </w:r>
      <w:r>
        <w:rPr>
          <w:sz w:val="32"/>
          <w:szCs w:val="32"/>
        </w:rPr>
        <w:t>&lt;/p&gt;&lt;p&gt;&lt;img src="/static-img/zEmRXEtMreXI5F5Rf23IvHX0Erd3c8WbuuoQBW2Dee4-ZsBVnc_p_9JqYMJxHn7w.jpg"&gt;&lt;/p&gt;&lt;p&gt;</w:t>
      </w:r>
      <w:r>
        <w:rPr>
          <w:sz w:val="32"/>
          <w:szCs w:val="32"/>
        </w:rPr>
        <w:t>在仙界与凡间交错的边缘，怎样才能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一位名叫云梦的神仙隐姓埋名，她嫁给了一个普通人——李明。两人相识于一家小咖啡店，云梦偶尔会来这里享受几杯香浓的咖啡，而李明则是店里的常客。他们之间并没有什么特别的情感纽带，但却有着共同对美好生活向往的心。</w:t>
      </w:r>
      <w:r>
        <w:rPr>
          <w:sz w:val="32"/>
          <w:szCs w:val="32"/>
        </w:rPr>
        <w:t>&lt;/p&gt;&lt;p&gt;&lt;img src="/static-img/q9SI8wywebLnP6KRZ1aAWnX0Erd3c8WbuuoQBW2Dee4-ZsBVnc_p_9JqYMJxHn7w.jpg"&gt;&lt;/p&gt;&lt;p&gt;</w:t>
      </w:r>
      <w:r>
        <w:rPr>
          <w:sz w:val="32"/>
          <w:szCs w:val="32"/>
        </w:rPr>
        <w:t>他们如何面对来自两种世界的人际关系和文化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虽然拥有强大的法力，但她并不愿意让这成为她生活中的障碍。她努力融入李明所在的人群，与他一起学习普通人的日常生活，比如如何使用智能手机、如何做饭等。反过来，李明也从云梦那里学到了许多关于修炼和仙术的事情，他甚至开始尝试自己练习一些简单的小法术。</w:t>
      </w:r>
      <w:r>
        <w:rPr>
          <w:sz w:val="32"/>
          <w:szCs w:val="32"/>
        </w:rPr>
        <w:t>&lt;/p&gt;&lt;p&gt;&lt;img src="/static-img/F98WWaSQ1JjNUBaEuUp_cXX0Erd3c8WbuuoQBW2Dee4-ZsBVnc_p_9JqYMJxHn7w.jpg"&gt;&lt;/p&gt;&lt;p&gt;</w:t>
      </w:r>
      <w:r>
        <w:rPr>
          <w:sz w:val="32"/>
          <w:szCs w:val="32"/>
        </w:rPr>
        <w:t>在这样不同的环境中，他们又是怎样的夫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俩经常一起去公园散步，这对于云梦来说是一次放松身心的大好时光。而对于李明来说，那些被视为平凡事物的地球景色，却因为有了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（即云梦）的眼光变得更加迷人。他开始学会欣赏那些他以前忽略过的小事情，比如夕阳下空气中的金黄色调，或是在雨后的花朵上露出的水珠。</w:t>
      </w:r>
      <w:r>
        <w:rPr>
          <w:sz w:val="32"/>
          <w:szCs w:val="32"/>
        </w:rPr>
        <w:t>&lt;/p&gt;&lt;p&gt;&lt;img src="/static-img/KD_XWq2HMpN5EaGNCxs5q3X0Erd3c8WbuuoQBW2Dee4-ZsBVnc_p_9JqYMJxHn7w.jpg"&gt;&lt;/p&gt;&lt;p&gt;</w:t>
      </w:r>
      <w:r>
        <w:rPr>
          <w:sz w:val="32"/>
          <w:szCs w:val="32"/>
        </w:rPr>
        <w:t>他们是否能够平衡彼此的需求与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很珍惜彼此，但仍然存在很多挑战。在某些情况下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（即云梦）可能需要突然离开，以便处理一些紧急的事务，而这些离别总是让李明感到有些孤单。但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始终会留下一张小纸条，让他知道她爱他的每一次出行都是为了保护这个家庭，不让任何危险接近。</w:t>
      </w:r>
      <w:r>
        <w:rPr>
          <w:sz w:val="32"/>
          <w:szCs w:val="32"/>
        </w:rPr>
        <w:t>&lt;/p&gt;&lt;p&gt;&lt;img src="/static-img/KivhASvymtafXGcxYM2IRHX0Erd3c8WbuuoQBW2Dee4-ZsBVnc_p_9JqYMJxHn7w.jpg"&gt;&lt;/p&gt;&lt;p&gt;</w:t>
      </w:r>
      <w:r>
        <w:rPr>
          <w:sz w:val="32"/>
          <w:szCs w:val="32"/>
        </w:rPr>
        <w:t>面对来自两个世界的问题，他们又能有什么样的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夫妇俩决定创办了一家结合了人类科技与仙法理念的小餐馆。这不仅帮助他们实现了财务上的独立，还使得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可以利用她的能力提供更健康、更美味的食材，同时也为社区增添了一份独特而温馨的地方。此外，这个餐馆还成为了不同社会背景的人们交流互鉴的一个平台，使得两种世界之间产生了一定程度上的理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迎来怎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建立起了一个既充满魔法又贴近现实的家庭生态系统。孩子们从父母那里继承了天赋，也学会了尊重和理解其他文化。当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仙的婚后都市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想到的是一种跨越世俗限制，将传统与现代完美结合起来的一种精神状态。这不仅仅是一个故事，更是一段奇妙旅程，是对多元文化共存的一种赞歌，它证明无论你来自何方，只要心怀善意，就能找到属于自己的幸福之路。</w:t>
      </w:r>
      <w:r>
        <w:rPr>
          <w:sz w:val="32"/>
          <w:szCs w:val="32"/>
        </w:rPr>
        <w:t>&lt;/p&gt;&lt;p&gt;&lt;a href = "/doc/357035-</w:t>
      </w:r>
      <w:r>
        <w:rPr>
          <w:sz w:val="32"/>
          <w:szCs w:val="32"/>
        </w:rPr>
        <w:t>仙侠世界婚后生活趣事都市神仙的婚姻与职场</w:t>
      </w:r>
      <w:r>
        <w:rPr>
          <w:sz w:val="32"/>
          <w:szCs w:val="32"/>
        </w:rPr>
        <w:t>.doc" rel="alternate" download="357035-</w:t>
      </w:r>
      <w:r>
        <w:rPr>
          <w:sz w:val="32"/>
          <w:szCs w:val="32"/>
        </w:rPr>
        <w:t>仙侠世界婚后生活趣事都市神仙的婚姻与职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