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陈三和白洁在车座后面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陈三和白洁在车座后面的秘密故事</w:t>
      </w:r>
      <w:r>
        <w:rPr>
          <w:sz w:val="32"/>
          <w:szCs w:val="32"/>
        </w:rPr>
        <w:t>&lt;/p&gt;&lt;p&gt;&lt;img src="/static-img/r7IqUMBjIT3b5xTvlW3kALRgOtcm7LYzuJJ9k5pqlpADyaNwOVVs4cH_k-HTac_p.jpg"&gt;&lt;/p&gt;&lt;p&gt;</w:t>
      </w:r>
      <w:r>
        <w:rPr>
          <w:sz w:val="32"/>
          <w:szCs w:val="32"/>
        </w:rPr>
        <w:t>在一个风和日丽的下午，陈三和白洁坐上了他们的老朋友李华开的一辆新买的轿车。这个小伙伴们聚会是为了庆祝李华的新工作，而陈三和白洁则是因为最近一直忙于工作，终于抽空来了一次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他们聊着天，分享着彼此的生活点滴。李华开得非常稳健，每个转弯都做到了完美控制，让乘客们都感觉到了舒适。陈三坐在副驾驶位置上，他经常回头看那两个人坐在后排，那笑容里似乎藏着些许不为人知的事。</w:t>
      </w:r>
      <w:r>
        <w:rPr>
          <w:sz w:val="32"/>
          <w:szCs w:val="32"/>
        </w:rPr>
        <w:t>&lt;/p&gt;&lt;p&gt;&lt;img src="/static-img/rVsbhQINbNu9lXoiw_SDLrRgOtcm7LYzuJJ9k5pqlpADyaNwOVVs4cH_k-HTac_p.jpg"&gt;&lt;/p&gt;&lt;p&gt;</w:t>
      </w:r>
      <w:r>
        <w:rPr>
          <w:sz w:val="32"/>
          <w:szCs w:val="32"/>
        </w:rPr>
        <w:t>随着时间流逝，一段宁静而又充满神秘感的声音响起了：“你知道吗？其实我们之间有很多共同点。”这句话让大家停下了对话，他们好奇地看着眼前的人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？比如什么？”白洁好奇地问道。</w:t>
      </w:r>
      <w:r>
        <w:rPr>
          <w:sz w:val="32"/>
          <w:szCs w:val="32"/>
        </w:rPr>
        <w:t>&lt;/p&gt;&lt;p&gt;&lt;img src="/static-img/ssBh63tOnoZtKLgvpUeNK7RgOtcm7LYzuJJ9k5pqlpADyaNwOVVs4cH_k-HTac_p.jpg"&gt;&lt;/p&gt;&lt;p&gt;“</w:t>
      </w:r>
      <w:r>
        <w:rPr>
          <w:sz w:val="32"/>
          <w:szCs w:val="32"/>
        </w:rPr>
        <w:t>比如说，我们每个人都有自己的秘密。”陈三微笑着继续说，“就像我总是喜欢躲起来偷偷观察你们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车内陷入了短暂的沉默。一位乘客惊讶地说：“这是真的吗？你为什么要这样做？”</w:t>
      </w:r>
      <w:r>
        <w:rPr>
          <w:sz w:val="32"/>
          <w:szCs w:val="32"/>
        </w:rPr>
        <w:t>&lt;/p&gt;&lt;p&gt;&lt;img src="/static-img/45E2fYrVU-sTBmK5-pIZULRgOtcm7LYzuJJ9k5pqlpADyaNwOVVs4cH_k-HTac_p.jpg"&gt;&lt;/p&gt;&lt;p&gt;“</w:t>
      </w:r>
      <w:r>
        <w:rPr>
          <w:sz w:val="32"/>
          <w:szCs w:val="32"/>
        </w:rPr>
        <w:t>我只是想了解一下，你们在车座后面究竟聊些什么呢？”他微笑着解释道，“但实际上，我发现你们总是在谈论一些深奥的话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番话，每个人都感到有些尴尬，但也理解了他的良苦用心。在余下的旅程中，他们开始更加开放地分享彼此的心事，就像那些被隐藏在暗处的小秘密突然显露出来一般。</w:t>
      </w:r>
      <w:r>
        <w:rPr>
          <w:sz w:val="32"/>
          <w:szCs w:val="32"/>
        </w:rPr>
        <w:t>&lt;/p&gt;&lt;p&gt;&lt;img src="/static-img/02RC9RhQqg5h1uMrab_0XrRgOtcm7LYzuJJ9k5pqlpADyaNwOVVs4cH_k-HTac_p.jpg"&gt;&lt;/p&gt;&lt;p&gt;</w:t>
      </w:r>
      <w:r>
        <w:rPr>
          <w:sz w:val="32"/>
          <w:szCs w:val="32"/>
        </w:rPr>
        <w:t>最后，当他们到达目的地时，无论是多么遥远的地方，只要有信任与友谊相伴，那种隔离感便消失无踪。而对于那个曾经躲藏在角落里的陈三来说，这次旅行成为了他人生中最宝贵的一课——真诚与信任能跨越任何距离。</w:t>
      </w:r>
      <w:r>
        <w:rPr>
          <w:sz w:val="32"/>
          <w:szCs w:val="32"/>
        </w:rPr>
        <w:t>&lt;/p&gt;&lt;p&gt;&lt;a href = "/doc/3573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陈三和白洁在车座后面的秘密故事</w:t>
      </w:r>
      <w:r>
        <w:rPr>
          <w:sz w:val="32"/>
          <w:szCs w:val="32"/>
        </w:rPr>
        <w:t>.doc" rel="alternate" download="35732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陈三和白洁在车座后面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