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双海棠书院免费阅读的神秘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镇里，有一座隐藏于深巷的小学园，名为双海棠书院。这里不仅是一所传统的学校，更是藏书丰富、知识宝库的地方。每当夜幕降临，微弱的灯火下，一群穿着古装的人们聚集在此，他们并不来寻找历史，而是为了那里的神秘——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海棠书院免费阅读。</w:t>
      </w:r>
      <w:r>
        <w:rPr>
          <w:sz w:val="32"/>
          <w:szCs w:val="32"/>
        </w:rPr>
        <w:t>&lt;/p&gt;&lt;p&gt;&lt;img src="/static-img/j-FQSiAVDulBPL6kCJar-c1hiCoHd1U1ZoIt-hnVqgKqHmMEyOHY_Cd_xYOIPEO_.jpg"&gt;&lt;/p&gt;&lt;p&gt;</w:t>
      </w:r>
      <w:r>
        <w:rPr>
          <w:sz w:val="32"/>
          <w:szCs w:val="32"/>
        </w:rPr>
        <w:t>门庭若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海棠书院外总是人山人海，每个月初，当新的一批图书目录发布时，学生们都会争先恐后地涌入这座古旧建筑中。他们不仅追求那些流行小说，更渴望发现那些未被世人知晓的小说，这些作品往往只有在这里才能找到。</w:t>
      </w:r>
      <w:r>
        <w:rPr>
          <w:sz w:val="32"/>
          <w:szCs w:val="32"/>
        </w:rPr>
        <w:t>&lt;/p&gt;&lt;p&gt;&lt;img src="/static-img/FfPz9IzwEvy5ViXObUNny81hiCoHd1U1ZoIt-hnVqgKqHmMEyOHY_Cd_xYOIPEO_.jpg"&gt;&lt;/p&gt;&lt;p&gt;</w:t>
      </w:r>
      <w:r>
        <w:rPr>
          <w:sz w:val="32"/>
          <w:szCs w:val="32"/>
        </w:rPr>
        <w:t>图书馆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摆满了各种各样的图书，从经典文学到现代科幻，从哲学思考到历史叙述，没有一本不是精心挑选而来的。在这里，每个人都能找到自己喜欢的读物，无论是想沉浸在虚构世界还是想要学习新的知识，都有它应有的位置。</w:t>
      </w:r>
      <w:r>
        <w:rPr>
          <w:sz w:val="32"/>
          <w:szCs w:val="32"/>
        </w:rPr>
        <w:t>&lt;/p&gt;&lt;p&gt;&lt;img src="/static-img/rK5f4LhjCFGQFI5Tn857Oc1hiCoHd1U1ZoIt-hnVqgKqHmMEyOHY_Cd_xYOIPEO_.jpg"&gt;&lt;/p&gt;&lt;p&gt;</w:t>
      </w:r>
      <w:r>
        <w:rPr>
          <w:sz w:val="32"/>
          <w:szCs w:val="32"/>
        </w:rPr>
        <w:t>阅读会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中间的一个晚上，双海棠会举办一次大型阅读会。在这个时候，不同背景的人们围坐在一起，分享自己的阅读体验和感受。这不仅是一次交流，也是一次学习，因为每个人都可以从他人的观点中学到新东西。</w:t>
      </w:r>
      <w:r>
        <w:rPr>
          <w:sz w:val="32"/>
          <w:szCs w:val="32"/>
        </w:rPr>
        <w:t>&lt;/p&gt;&lt;p&gt;&lt;img src="/static-img/k-W8aRChxPAyK_udJNliD81hiCoHd1U1ZoIt-hnVqgKqHmMEyOHY_Cd_xYOIPEO_.jpg"&gt;&lt;/p&gt;&lt;p&gt;</w:t>
      </w:r>
      <w:r>
        <w:rPr>
          <w:sz w:val="32"/>
          <w:szCs w:val="32"/>
        </w:rPr>
        <w:t>老师与助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海棠，有着无数经验丰富的老师和助教，他们对各个领域都有深刻理解，并且愿意向年轻人传授知识。他们常常参加阅读会，与学生互动，为他们提供专业指导，让人们能够更好地理解和欣赏这些作品。</w:t>
      </w:r>
      <w:r>
        <w:rPr>
          <w:sz w:val="32"/>
          <w:szCs w:val="32"/>
        </w:rPr>
        <w:t>&lt;/p&gt;&lt;p&gt;&lt;img src="/static-img/Tij_p3Fd5CPG81gneaMwi81hiCoHd1U1ZoIt-hnVqgKqHmMEyOHY_Cd_xYOIPEO_.png"&gt;&lt;/p&gt;&lt;p&gt;</w:t>
      </w:r>
      <w:r>
        <w:rPr>
          <w:sz w:val="32"/>
          <w:szCs w:val="32"/>
        </w:rPr>
        <w:t>免费阅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海棠最特别的地方就是其免费阅读计划。当你成为该校的一员，你就能享受到无限量级别的图书借阅权利。这意味着你可以随时随地访问任何一本位于校内图書館中的图书，无需支付任何费用，只要你的心愿还没有实现，就不能停止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某个阴暗角落，还藏有一本极其罕见的手稿，那是一个关于如何让人类的心灵变得更加纯洁和强大的魔法卷轴。但即使如此，这种谣言也只是增加了人们对于这个地方迷恋力的一个因素，它成为了一个永远无法解开的问题。而这一切，都源自于骑蛇难下的神话——据说，只要一个人能够勇敢像蛇一样攀登高峰，那么所有的问题都会迎刃而解，但至今为止，没有人真正知道这是否真的存在于这个世界之中。</w:t>
      </w:r>
      <w:r>
        <w:rPr>
          <w:sz w:val="32"/>
          <w:szCs w:val="32"/>
        </w:rPr>
        <w:t>&lt;/p&gt;&lt;p&gt;&lt;a href = "/doc/357631-</w:t>
      </w:r>
      <w:r>
        <w:rPr>
          <w:sz w:val="32"/>
          <w:szCs w:val="32"/>
        </w:rPr>
        <w:t>探秘双海棠书院免费阅读的神秘之地</w:t>
      </w:r>
      <w:r>
        <w:rPr>
          <w:sz w:val="32"/>
          <w:szCs w:val="32"/>
        </w:rPr>
        <w:t>.doc" rel="alternate" download="357631-</w:t>
      </w:r>
      <w:r>
        <w:rPr>
          <w:sz w:val="32"/>
          <w:szCs w:val="32"/>
        </w:rPr>
        <w:t>探秘双海棠书院免费阅读的神秘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