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间的游戏之争玩具世界里的</w:t>
      </w:r>
      <w:r>
        <w:rPr>
          <w:sz w:val="48"/>
          <w:szCs w:val="48"/>
        </w:rPr>
        <w:t>2V1</w:t>
      </w:r>
      <w:r>
        <w:rPr>
          <w:sz w:val="48"/>
          <w:szCs w:val="48"/>
        </w:rPr>
        <w:t>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居住着一对双生子——小明和小芳。他们不仅外表酷似一人，更是性格相投，总是能够无话不谈。然而，在一次意外的情况下，他们发现了一件神奇的玩具，这个玩具可以将他们带入一个名为“梦幻岛”的虚拟世界。在这个充满魔法和冒险的岛上，每个人都能找到自己最喜欢的游戏。</w:t>
      </w:r>
      <w:r>
        <w:rPr>
          <w:sz w:val="32"/>
          <w:szCs w:val="32"/>
        </w:rPr>
        <w:t>&lt;/p&gt;&lt;p&gt;&lt;img src="/static-img/9Fqvrq4N2gtjET6lYIaLfXvRn1XrAJQ5IjE_3nhjE0NbAbj1dV3EmpEEDQqUbTx1.jpg"&gt;&lt;/p&gt;&lt;p&gt;</w:t>
      </w:r>
      <w:r>
        <w:rPr>
          <w:sz w:val="32"/>
          <w:szCs w:val="32"/>
        </w:rPr>
        <w:t>起初，小明和小芳一起探索梦幻岛，他们发现了各种各样的游戏，比如飞行模拟器、海底探险、星际旅行等等。但很快，他们就开始了关于谁更擅长这些游戏的问题。这时候，一个叫做“竞技王者”的任务出现了，它要求玩家们通过比赛来证明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子的父母看到孩子们之间因为这个任务而产生了分歧，不想让这种事情影响到孩子们的情感，所以决定给予他们机会去解决这场争执。在这之前，小明和小芳都没有意识到，每个人的优势都是独特且不可复制的。</w:t>
      </w:r>
      <w:r>
        <w:rPr>
          <w:sz w:val="32"/>
          <w:szCs w:val="32"/>
        </w:rPr>
        <w:t>&lt;/p&gt;&lt;p&gt;&lt;img src="/static-img/464aFCUNeDMPuyImA2J-xXvRn1XrAJQ5IjE_3nhjE0NbAbj1dV3EmpEEDQqUbTx1.jpg"&gt;&lt;/p&gt;&lt;p&gt;</w:t>
      </w:r>
      <w:r>
        <w:rPr>
          <w:sz w:val="32"/>
          <w:szCs w:val="32"/>
        </w:rPr>
        <w:t>首先，小明展现出了他在飞行模拟器上的惊人才能。他灵活地操控着机翼，让飞机以惊人的速度穿梭于云层之间。而小芳则是在海底探险中表现出色，她敏锐地察觉到了隐藏在深海中的宝藏，并迅速找到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场星际旅行的大赛开始了。在这里，小明虽然技术高超，但却缺乏直觉，而小芳则凭借着她丰富的人类情感知识，使得她的决策更加精准。她成功地引导队伍避开了一系列危险，从而赢得了比赛。</w:t>
      </w:r>
      <w:r>
        <w:rPr>
          <w:sz w:val="32"/>
          <w:szCs w:val="32"/>
        </w:rPr>
        <w:t>&lt;/p&gt;&lt;p&gt;&lt;img src="/static-img/KRpVnX1abJMISzTB-QhOOHvRn1XrAJQ5IjE_3nhjE0NbAbj1dV3EmpEEDQqUbTx1.jpg"&gt;&lt;/p&gt;&lt;p&gt;</w:t>
      </w:r>
      <w:r>
        <w:rPr>
          <w:sz w:val="32"/>
          <w:szCs w:val="32"/>
        </w:rPr>
        <w:t>最终，当所有比赛结束时，小明和小芳意识到，无论哪种类型的游戏，都有其独特之处，而且每个人都有可能成为王者。于是，他们决定放弃竞争，只为了享受这段美好的时光。从此以后，在梦幻岛上，每次当有人提起“双生子的玩具</w:t>
      </w:r>
      <w:r>
        <w:rPr>
          <w:sz w:val="32"/>
          <w:szCs w:val="32"/>
        </w:rPr>
        <w:t>2V1”</w:t>
      </w:r>
      <w:r>
        <w:rPr>
          <w:sz w:val="32"/>
          <w:szCs w:val="32"/>
        </w:rPr>
        <w:t>时，他们都会笑着回忆那段充满挑战与成长经历的一天。此事也让整个家庭更加紧密，因为大家共同见证并欣赏到了每个成员独特而宝贵的心智能力。</w:t>
      </w:r>
      <w:r>
        <w:rPr>
          <w:sz w:val="32"/>
          <w:szCs w:val="32"/>
        </w:rPr>
        <w:t>&lt;/p&gt;&lt;p&gt;&lt;a href = "/doc/357932-</w:t>
      </w:r>
      <w:r>
        <w:rPr>
          <w:sz w:val="32"/>
          <w:szCs w:val="32"/>
        </w:rPr>
        <w:t>双生子间的游戏之争玩具世界里的</w:t>
      </w:r>
      <w:r>
        <w:rPr>
          <w:sz w:val="32"/>
          <w:szCs w:val="32"/>
        </w:rPr>
        <w:t>2V1</w:t>
      </w:r>
      <w:r>
        <w:rPr>
          <w:sz w:val="32"/>
          <w:szCs w:val="32"/>
        </w:rPr>
        <w:t>大战</w:t>
      </w:r>
      <w:r>
        <w:rPr>
          <w:sz w:val="32"/>
          <w:szCs w:val="32"/>
        </w:rPr>
        <w:t>.doc" rel="alternate" download="357932-</w:t>
      </w:r>
      <w:r>
        <w:rPr>
          <w:sz w:val="32"/>
          <w:szCs w:val="32"/>
        </w:rPr>
        <w:t>双生子间的游戏之争玩具世界里的</w:t>
      </w:r>
      <w:r>
        <w:rPr>
          <w:sz w:val="32"/>
          <w:szCs w:val="32"/>
        </w:rPr>
        <w:t>2V1</w:t>
      </w:r>
      <w:r>
        <w:rPr>
          <w:sz w:val="32"/>
          <w:szCs w:val="32"/>
        </w:rPr>
        <w:t>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