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上男孩子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突然间发现了一个问题：男孩子是怎么上男孩子的视频？这个问题让我感到好奇，同时也让人困惑。我决定去找答案。</w:t>
      </w:r>
      <w:r>
        <w:rPr>
          <w:sz w:val="32"/>
          <w:szCs w:val="32"/>
        </w:rPr>
        <w:t>&lt;/p&gt;&lt;p&gt;&lt;img src="/static-img/6M6_xNHGYAhJDXKLTUsQmrRgOtcm7LYzuJJ9k5pqlpADyaNwOVVs4cH_k-HTac_p.jpg"&gt;&lt;/p&gt;&lt;p&gt;</w:t>
      </w:r>
      <w:r>
        <w:rPr>
          <w:sz w:val="32"/>
          <w:szCs w:val="32"/>
        </w:rPr>
        <w:t>首先，我想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很受欢迎的平台，里面有各种各样的视频，从学习到娱乐，再到创意都有。所以，我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搜索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里，我输入“男孩制作视频”、“男孩摄影教程”等关键词，看看能不能找到什么信息。在浏览过一大堆关于摄影、剪辑和拍摄技巧的教程后，我终于找到了几个由小伙伴们制作的分享自己日常生活的小短片。这时候我明白了，很多时候，他们并不是直接上传“男孩子之间”的内容，而是通过展示他们共同参与或观察到的日常活动来分享给大家。</w:t>
      </w:r>
      <w:r>
        <w:rPr>
          <w:sz w:val="32"/>
          <w:szCs w:val="32"/>
        </w:rPr>
        <w:t>&lt;/p&gt;&lt;p&gt;&lt;img src="/static-img/SiNm06CaQQmmpuzzou_MvrRgOtcm7LYzuJJ9k5pqlpADyaNwOVVs4cH_k-HTac_p.jpg"&gt;&lt;/p&gt;&lt;p&gt;</w:t>
      </w:r>
      <w:r>
        <w:rPr>
          <w:sz w:val="32"/>
          <w:szCs w:val="32"/>
        </w:rPr>
        <w:t>接着我又想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是一个全球最大的视频分享网站之一，它包含了来自世界各地用户的大量内容。我用同样的关键词进行搜索，这次结果更加丰富多彩，有些甚至涉及到游戏或者其他兴趣爱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深入了解之后，我发现这些平台上的视频往往不仅仅局限于单纯的视觉享受，更重要的是它们提供了一种社交方式，让人们能够互相了解、学习和交流。而那些被称为“同性恋”（</w:t>
      </w:r>
      <w:r>
        <w:rPr>
          <w:sz w:val="32"/>
          <w:szCs w:val="32"/>
        </w:rPr>
        <w:t>gay</w:t>
      </w:r>
      <w:r>
        <w:rPr>
          <w:sz w:val="32"/>
          <w:szCs w:val="32"/>
        </w:rPr>
        <w:t>）的内容，则更多地反映出个人的情感表达和生活态度，并不总是直接涉及性行为或浪漫关系。</w:t>
      </w:r>
      <w:r>
        <w:rPr>
          <w:sz w:val="32"/>
          <w:szCs w:val="32"/>
        </w:rPr>
        <w:t>&lt;/p&gt;&lt;p&gt;&lt;img src="/static-img/w8xrDnroMMUOQXsaUJWsibRgOtcm7LYzuJJ9k5pqlpADyaNwOVVs4cH_k-HTac_p.jpg"&gt;&lt;/p&gt;&lt;p&gt;</w:t>
      </w:r>
      <w:r>
        <w:rPr>
          <w:sz w:val="32"/>
          <w:szCs w:val="32"/>
        </w:rPr>
        <w:t>总之，“男孩子是怎么上男孩子的视频？”的问题其实并不复杂，它只是一个引发思考的问题，让我们从中探索更多关于沟通、理解和接纳他人的知识。这不仅是一场对网络文化探险，也是一次心灵成长之旅。</w:t>
      </w:r>
      <w:r>
        <w:rPr>
          <w:sz w:val="32"/>
          <w:szCs w:val="32"/>
        </w:rPr>
        <w:t>&lt;/p&gt;&lt;p&gt;&lt;a href = "/doc/358141-</w:t>
      </w:r>
      <w:r>
        <w:rPr>
          <w:sz w:val="32"/>
          <w:szCs w:val="32"/>
        </w:rPr>
        <w:t>主题我怎么上男孩子的视频</w:t>
      </w:r>
      <w:r>
        <w:rPr>
          <w:sz w:val="32"/>
          <w:szCs w:val="32"/>
        </w:rPr>
        <w:t>.doc" rel="alternate" download="358141-</w:t>
      </w:r>
      <w:r>
        <w:rPr>
          <w:sz w:val="32"/>
          <w:szCs w:val="32"/>
        </w:rPr>
        <w:t>主题我怎么上男孩子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