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文化传媒精品</w:t>
      </w:r>
      <w:r>
        <w:rPr>
          <w:sz w:val="48"/>
          <w:szCs w:val="48"/>
        </w:rPr>
        <w:t>-</w:t>
      </w:r>
      <w:r>
        <w:rPr>
          <w:sz w:val="48"/>
          <w:szCs w:val="48"/>
        </w:rPr>
        <w:t>探索麻豆传统与现代的文化艺术精品展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麻豆：传统与现代的文化艺术精品展览</w:t>
      </w:r>
      <w:r>
        <w:rPr>
          <w:sz w:val="32"/>
          <w:szCs w:val="32"/>
        </w:rPr>
        <w:t>&lt;/p&gt;&lt;p&gt;&lt;img src="/static-img/NoLa1x0rvSaApcglD7KXXHGZ8Ax2w2cdo3uqXuGYQi3xX9tJVTttfMekXH25Jgzb.jpg"&gt;&lt;/p&gt;&lt;p&gt;</w:t>
      </w:r>
      <w:r>
        <w:rPr>
          <w:sz w:val="32"/>
          <w:szCs w:val="32"/>
        </w:rPr>
        <w:t>在一个宁静的小镇里，有一处隐藏着众多文化瑰宝的地方，那就是麻豆。这里不仅有着丰富的历史遗迹，还有许多新兴的文化艺术精品，共同构成了这片土地独特的魅力。今天，我们就来一起探索一下麻豆文化传媒精品的一些精彩之处。</w:t>
      </w:r>
      <w:r>
        <w:rPr>
          <w:sz w:val="32"/>
          <w:szCs w:val="32"/>
        </w:rPr>
        <w:t>&lt;/p&gt;&lt;p&gt;</w:t>
      </w:r>
      <w:r>
        <w:rPr>
          <w:sz w:val="32"/>
          <w:szCs w:val="32"/>
        </w:rPr>
        <w:t>首先，让我们从古老而又神秘的地理位置说起。麻豆这个名字听起来可能并不熟悉，但它却是台湾台南市的一個重要地标，这里的地理环境和气候都极为适合种植稻米，因此得名“麻豆”。这里不仅拥有深厚的农业根基，更是保存了大量传统民俗和历史遗产。</w:t>
      </w:r>
      <w:r>
        <w:rPr>
          <w:sz w:val="32"/>
          <w:szCs w:val="32"/>
        </w:rPr>
        <w:t>&lt;/p&gt;&lt;p&gt;&lt;img src="/static-img/WaxXB1_5AizX1Jg4des1XXGZ8Ax2w2cdo3uqXuGYQi3xX9tJVTttfMekXH25Jgzb.jpg"&gt;&lt;/p&gt;&lt;p&gt;</w:t>
      </w:r>
      <w:r>
        <w:rPr>
          <w:sz w:val="32"/>
          <w:szCs w:val="32"/>
        </w:rPr>
        <w:t>其次，谈到传统艺术品，就不得不提到当地的手工艺品。在过去，一些村落中的手工艺人会将他们所擅长的手艺流转至下一代，他们以泥塑、木雕等方式创作出各式各样的作品，如神明像、日常生活用品等，这些作品既反映了当时社会经济状况，也展示了当地人民对美好事物追求的心态。例如，在某个小镇上，你可以找到一些由本土技师打造的人形灯笼，它们用黏土制成，色泽诱人，不仅装饰性强，而且具有很高的情感价值。</w:t>
      </w:r>
      <w:r>
        <w:rPr>
          <w:sz w:val="32"/>
          <w:szCs w:val="32"/>
        </w:rPr>
        <w:t>&lt;/p&gt;&lt;p&gt;</w:t>
      </w:r>
      <w:r>
        <w:rPr>
          <w:sz w:val="32"/>
          <w:szCs w:val="32"/>
        </w:rPr>
        <w:t>再者，当代艺术也在不断涌现。在一些现代画廊和展览中，你可以看到各种风格迥异的绘画、摄影作品，以及数字媒体艺术。这些建筑与自然景观相融合，以科技为媒介，表达出对未来发展趋势和社会变革态度的思考。此外，一些年轻设计师还开始利用废旧材料进行创意改造，比如将旧家具或废弃物件重新焕发光彩，使它们成为新的视觉奇观，从而激发人们对于环保与可持续发展意识。</w:t>
      </w:r>
      <w:r>
        <w:rPr>
          <w:sz w:val="32"/>
          <w:szCs w:val="32"/>
        </w:rPr>
        <w:t>&lt;/p&gt;&lt;p&gt;&lt;img src="/static-img/feNlWFfxQ2NoaP8P_tI5J3GZ8Ax2w2cdo3uqXuGYQi3xX9tJVTttfMekXH25Jgzb.jpg"&gt;&lt;/p&gt;&lt;p&gt;</w:t>
      </w:r>
      <w:r>
        <w:rPr>
          <w:sz w:val="32"/>
          <w:szCs w:val="32"/>
        </w:rPr>
        <w:t>最后，不要忘记体验这些文化产品背后的故事。在某个角落，你可能会发现一间专门介绍并销售当地手工艺品的小店，或是一家提供实体化身摄影服务的地方。而在这些地方，你可以亲身体验那些被精心打磨出来的小巧玩偶或是一张经过专业后期处理的大型照片，这些都是你无法通过书本或者网络获得的情感触动。</w:t>
      </w:r>
      <w:r>
        <w:rPr>
          <w:sz w:val="32"/>
          <w:szCs w:val="32"/>
        </w:rPr>
        <w:t>&lt;/p&gt;&lt;p&gt;</w:t>
      </w:r>
      <w:r>
        <w:rPr>
          <w:sz w:val="32"/>
          <w:szCs w:val="32"/>
        </w:rPr>
        <w:t>总结来说，麻豆文化传媒精品是一个充满生机与活力的领域，无论是深邃历史还是创新未来，都让人惊叹不已。如果你有机会访问过此地，我相信你一定会带走无数难忘瞬间，同时也许能成为这片土地上的另一位永久居民之一——至少是在你的心里留下永恒印记吧！</w:t>
      </w:r>
      <w:r>
        <w:rPr>
          <w:sz w:val="32"/>
          <w:szCs w:val="32"/>
        </w:rPr>
        <w:t>&lt;/p&gt;&lt;p&gt;&lt;img src="/static-img/eIfMJ0Qnpbl8DLmr5dGM_HGZ8Ax2w2cdo3uqXuGYQi3xX9tJVTttfMekXH25Jgzb.jpg"&gt;&lt;/p&gt;&lt;p&gt;&lt;a href = "/doc/358433-</w:t>
      </w:r>
      <w:r>
        <w:rPr>
          <w:sz w:val="32"/>
          <w:szCs w:val="32"/>
        </w:rPr>
        <w:t>麻豆文化传媒精品</w:t>
      </w:r>
      <w:r>
        <w:rPr>
          <w:sz w:val="32"/>
          <w:szCs w:val="32"/>
        </w:rPr>
        <w:t>-</w:t>
      </w:r>
      <w:r>
        <w:rPr>
          <w:sz w:val="32"/>
          <w:szCs w:val="32"/>
        </w:rPr>
        <w:t>探索麻豆传统与现代的文化艺术精品展览</w:t>
      </w:r>
      <w:r>
        <w:rPr>
          <w:sz w:val="32"/>
          <w:szCs w:val="32"/>
        </w:rPr>
        <w:t>.doc" rel="alternate" download="358433-</w:t>
      </w:r>
      <w:r>
        <w:rPr>
          <w:sz w:val="32"/>
          <w:szCs w:val="32"/>
        </w:rPr>
        <w:t>麻豆文化传媒精品</w:t>
      </w:r>
      <w:r>
        <w:rPr>
          <w:sz w:val="32"/>
          <w:szCs w:val="32"/>
        </w:rPr>
        <w:t>-</w:t>
      </w:r>
      <w:r>
        <w:rPr>
          <w:sz w:val="32"/>
          <w:szCs w:val="32"/>
        </w:rPr>
        <w:t>探索麻豆传统与现代的文化艺术精品展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