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幻世界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美妙旅程</w:t>
      </w:r>
      <w:r>
        <w:rPr>
          <w:sz w:val="32"/>
          <w:szCs w:val="32"/>
        </w:rPr>
        <w:t>&lt;/p&gt;&lt;p&gt;&lt;img src="/static-img/amXIoWp-tLnTjDIWXoo3oqUIT2mPT-qvTQJ06JgD9n-sQMxFtxao3FtpAPn96ABY.png"&gt;&lt;/p&gt;&lt;p&gt;</w:t>
      </w:r>
      <w:r>
        <w:rPr>
          <w:sz w:val="32"/>
          <w:szCs w:val="32"/>
        </w:rPr>
        <w:t>在这个充满神秘与魔法的时代，人们寻找新的娱乐方式来逃离日常生活的重压。蘑菇观影正是这种趋势下诞生的一个新兴文化，它融合了虚拟现实、动态光线和高分辨率图像技术，让观众仿佛置身于一幅幅生动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想着成为故事中的英雄？</w:t>
      </w:r>
      <w:r>
        <w:rPr>
          <w:sz w:val="32"/>
          <w:szCs w:val="32"/>
        </w:rPr>
        <w:t>&lt;/p&gt;&lt;p&gt;&lt;img src="/static-img/FyfiFWFp9tk-lJB52agDBqUIT2mPT-qvTQJ06JgD9n8YTQbddLJQ776eAs6UfpfJoyCalLz9mzdkjSt9R3Dnlvl6eALcoUTuH_Dn8eqtaFBjfP4qJLxUGva8NIYXcvXIBVKCF1nDz_n2-0BCdVWTd7-61l1wxQgFpF9HtZ6c5CaChMs-HGTXp5TO9ycVUQcv.png"&gt;&lt;/p&gt;&lt;p&gt;</w:t>
      </w:r>
      <w:r>
        <w:rPr>
          <w:sz w:val="32"/>
          <w:szCs w:val="32"/>
        </w:rPr>
        <w:t>在蘑菇观影中，每一个角色都是精心设计出来的，他们拥有自己的情感、欲望和悲欢离合。在这片刻，我们不再是旁观者，而是一个真正参与其中的人物。我们可以穿越时间空间，体验不同角色的视角，无论是勇敢无畏还是温柔善良，每一次选择都能影响故事走向，让我们的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奇幻冒险？</w:t>
      </w:r>
      <w:r>
        <w:rPr>
          <w:sz w:val="32"/>
          <w:szCs w:val="32"/>
        </w:rPr>
        <w:t>&lt;/p&gt;&lt;p&gt;&lt;img src="/static-img/IACLf_dB-I-Ldkd57rObtaUIT2mPT-qvTQJ06JgD9n8YTQbddLJQ776eAs6UfpfJoyCalLz9mzdkjSt9R3Dnlvl6eALcoUTuH_Dn8eqtaFBjfP4qJLxUGva8NIYXcvXIBVKCF1nDz_n2-0BCdVWTd7-61l1wxQgFpF9HtZ6c5CaChMs-HGTXp5TO9ycVUQcv.png"&gt;&lt;/p&gt;&lt;p&gt;</w:t>
      </w:r>
      <w:r>
        <w:rPr>
          <w:sz w:val="32"/>
          <w:szCs w:val="32"/>
        </w:rPr>
        <w:t>首先，你需要准备一台能够支持高级图形处理能力的设备，这样才能保证观看过程中的流畅性。如果你是一位新手，可以从一些基础课程开始，比如学习如何控制人物移动或者解锁特殊技能。随着经验积累，你将发现自己对这个虚拟世界越来越熟悉，对于任何挑战都不再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你的冒险变得更加刺激？</w:t>
      </w:r>
      <w:r>
        <w:rPr>
          <w:sz w:val="32"/>
          <w:szCs w:val="32"/>
        </w:rPr>
        <w:t>&lt;/p&gt;&lt;p&gt;&lt;img src="/static-img/K4P7Ww_CKF7u_ncNWqKaQKUIT2mPT-qvTQJ06JgD9n8YTQbddLJQ776eAs6UfpfJoyCalLz9mzdkjSt9R3Dnlvl6eALcoUTuH_Dn8eqtaFBjfP4qJLxUGva8NIYXcvXIBVKCF1nDz_n2-0BCdVWTd7-61l1wxQgFpF9HtZ6c5CaChMs-HGTXp5TO9ycVUQcv.png"&gt;&lt;/p&gt;&lt;p&gt;</w:t>
      </w:r>
      <w:r>
        <w:rPr>
          <w:sz w:val="32"/>
          <w:szCs w:val="32"/>
        </w:rPr>
        <w:t>为了让每一次探索都有新的惊喜，蘑菇观影提供了各种各样的活动和任务。你可以参加多人合作模式，与来自世界各地的朋友一起解决难题或征服强敌；也可以尝试单人游戏，在完全自主的情况下发挥创造力去完成任意任务。这一切都发生在一个充满未知与挑战的大迷宫里，每一步前进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你的奇遇给更多的人？</w:t>
      </w:r>
      <w:r>
        <w:rPr>
          <w:sz w:val="32"/>
          <w:szCs w:val="32"/>
        </w:rPr>
        <w:t>&lt;/p&gt;&lt;p&gt;&lt;img src="/static-img/qDjq94R6LHM2zaSfdip6saUIT2mPT-qvTQJ06JgD9n8YTQbddLJQ776eAs6UfpfJoyCalLz9mzdkjSt9R3Dnlvl6eALcoUTuH_Dn8eqtaFBjfP4qJLxUGva8NIYXcvXIBVKCF1nDz_n2-0BCdVWTd7-61l1wxQgFpF9HtZ6c5CaChMs-HGTXp5TO9ycVUQcv.png"&gt;&lt;/p&gt;&lt;p&gt;</w:t>
      </w:r>
      <w:r>
        <w:rPr>
          <w:sz w:val="32"/>
          <w:szCs w:val="32"/>
        </w:rPr>
        <w:t>当你完成了一次令人振奋的心理历练后，不妨将它记录下来，用文字或画面表达出你所经历的一切。当这些故事被分享出去，它们就变成了连接人心之间桥梁。通过社交平台或者社区论坛，你可以找到志同道合的小伙伴，一起讨论最新最热门的剧情发展，也许还能获得一些宝贵提示帮助自己更好地进行接下来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要展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蘑菇观影正在不断扩展其服务范围。一方面，它会引入更为逼真的特效，使得用户沉浸感达到顶峰；另一方面，还将增加更多类型和主题，以适应不同用户群体的需求。不管是爱好者还是专业玩家，都能找到属于自己的那块天地。在这样一个开放而自由的地方，每个人都是导演，他们用自己的行动书写历史，用自己的故事点燃希望。</w:t>
      </w:r>
      <w:r>
        <w:rPr>
          <w:sz w:val="32"/>
          <w:szCs w:val="32"/>
        </w:rPr>
        <w:t>&lt;/p&gt;&lt;p&gt;&lt;a href = "/doc/358904-</w:t>
      </w:r>
      <w:r>
        <w:rPr>
          <w:sz w:val="32"/>
          <w:szCs w:val="32"/>
        </w:rPr>
        <w:t>蘑菇观影探索奇幻世界的美妙旅程</w:t>
      </w:r>
      <w:r>
        <w:rPr>
          <w:sz w:val="32"/>
          <w:szCs w:val="32"/>
        </w:rPr>
        <w:t>.doc" rel="alternate" download="358904-</w:t>
      </w:r>
      <w:r>
        <w:rPr>
          <w:sz w:val="32"/>
          <w:szCs w:val="32"/>
        </w:rPr>
        <w:t>蘑菇观影探索奇幻世界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