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探索奇幻世界的柔和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种名为“七煌软软”的神秘力量，它以其独特的能量和温柔的手法，对抗着黑暗与邪恶。这个主题引人入胜，让我们一起深入探讨它背后的奥秘。</w:t>
      </w:r>
      <w:r>
        <w:rPr>
          <w:sz w:val="32"/>
          <w:szCs w:val="32"/>
        </w:rPr>
        <w:t>&lt;/p&gt;&lt;p&gt;&lt;img src="/static-img/wvsjkEkxypHr7MDMMguz9BmYXzdqnIbHus2mHKSTj3NYvML4Wv-eDxry0IzhzZUu.png"&gt;&lt;/p&gt;&lt;p&gt;</w:t>
      </w:r>
      <w:r>
        <w:rPr>
          <w:sz w:val="32"/>
          <w:szCs w:val="32"/>
        </w:rPr>
        <w:t>一、七煌软软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力量据说源自一个被遗忘的神话中，最初是一种用来治愈伤痛与恢复自然平衡的小巧技艺。在那个时代，每个人都能够轻易掌握这一技能，直到某个不幸之日，这份能力开始消失，只剩下一些记载留存下来。</w:t>
      </w:r>
      <w:r>
        <w:rPr>
          <w:sz w:val="32"/>
          <w:szCs w:val="32"/>
        </w:rPr>
        <w:t>&lt;/p&gt;&lt;p&gt;&lt;img src="/static-img/kix4pTxzgQ5rDLwvrnvtqxmYXzdqnIbHus2mHKSTj3NzGaP-QlfdO40GawwycOdvqRHf6XahT4C5nKRxHXjM5vY9hVWl75ciHWl7VGGWFd2gPZWog55QYoG7WDFIvoUlP7H1oIg0t_1dkyfrOBdzxnkFGa5XBtNCMKIMS-WNosPKzNta0Lod9qRXLxjJb3ySlpPqxRayWSDiHCHMH_NIVb4bz0STpYAzS7zI5w6nB4M.jpeg"&gt;&lt;/p&gt;&lt;p&gt;</w:t>
      </w:r>
      <w:r>
        <w:rPr>
          <w:sz w:val="32"/>
          <w:szCs w:val="32"/>
        </w:rPr>
        <w:t>二、七煌软</w:t>
      </w:r>
      <w:r>
        <w:rPr>
          <w:sz w:val="32"/>
          <w:szCs w:val="32"/>
        </w:rPr>
        <w:t xml:space="preserve">soft magic </w:t>
      </w:r>
      <w:r>
        <w:rPr>
          <w:sz w:val="32"/>
          <w:szCs w:val="32"/>
        </w:rPr>
        <w:t>的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暴力或破坏性的魔法，七煌</w:t>
      </w:r>
      <w:r>
        <w:rPr>
          <w:sz w:val="32"/>
          <w:szCs w:val="32"/>
        </w:rPr>
        <w:t xml:space="preserve">soft magic </w:t>
      </w:r>
      <w:r>
        <w:rPr>
          <w:sz w:val="32"/>
          <w:szCs w:val="32"/>
        </w:rPr>
        <w:t>以其温柔而优雅的手法解决问题。它不依赖于强大的咒语或激烈的战斗，而是通过细腻的情感共鸣和智慧般精准地操纵自然元素来实现目的。这使得这种魔法既不可思议又令人敬佩。</w:t>
      </w:r>
      <w:r>
        <w:rPr>
          <w:sz w:val="32"/>
          <w:szCs w:val="32"/>
        </w:rPr>
        <w:t>&lt;/p&gt;&lt;p&gt;&lt;img src="/static-img/HYGU9XItqtbBYfYw0KhftRmYXzdqnIbHus2mHKSTj3NzGaP-QlfdO40GawwycOdvqRHf6XahT4C5nKRxHXjM5vY9hVWl75ciHWl7VGGWFd2gPZWog55QYoG7WDFIvoUlP7H1oIg0t_1dkyfrOBdzxnkFGa5XBtNCMKIMS-WNosPKzNta0Lod9qRXLxjJb3ySlpPqxRayWSDiHCHMH_NIVb4bz0STpYAzS7zI5w6nB4M.png"&gt;&lt;/p&gt;&lt;p&gt;</w:t>
      </w:r>
      <w:r>
        <w:rPr>
          <w:sz w:val="32"/>
          <w:szCs w:val="32"/>
        </w:rPr>
        <w:t>三、如何学习并掌握</w:t>
      </w:r>
      <w:r>
        <w:rPr>
          <w:sz w:val="32"/>
          <w:szCs w:val="32"/>
        </w:rPr>
        <w:t>Seven Glows Soft Magic&lt;/p&gt;&lt;p&gt;</w:t>
      </w:r>
      <w:r>
        <w:rPr>
          <w:sz w:val="32"/>
          <w:szCs w:val="32"/>
        </w:rPr>
        <w:t>对于想要学习这门艺术的人来说，他们需要先从理解自己内心深处真正渴望的是什么出发。这包括了解自己的情感，以及对周围环境有多么敏锐。只有当一个人能够接触到他们内心最真实的一面时，他们才可能真正地将</w:t>
      </w:r>
      <w:r>
        <w:rPr>
          <w:sz w:val="32"/>
          <w:szCs w:val="32"/>
        </w:rPr>
        <w:t>Seven Glows Soft Magic</w:t>
      </w:r>
      <w:r>
        <w:rPr>
          <w:sz w:val="32"/>
          <w:szCs w:val="32"/>
        </w:rPr>
        <w:t>融入生活中去运用。</w:t>
      </w:r>
      <w:r>
        <w:rPr>
          <w:sz w:val="32"/>
          <w:szCs w:val="32"/>
        </w:rPr>
        <w:t>&lt;/p&gt;&lt;p&gt;&lt;img src="/static-img/lAnTT0vxhq3LFddpPG7SvxmYXzdqnIbHus2mHKSTj3NzGaP-QlfdO40GawwycOdvqRHf6XahT4C5nKRxHXjM5vY9hVWl75ciHWl7VGGWFd2gPZWog55QYoG7WDFIvoUlP7H1oIg0t_1dkyfrOBdzxnkFGa5XBtNCMKIMS-WNosPKzNta0Lod9qRXLxjJb3ySlpPqxRayWSDiHCHMH_NIVb4bz0STpYAzS7zI5w6nB4M.jpeg"&gt;&lt;/p&gt;&lt;p&gt;</w:t>
      </w:r>
      <w:r>
        <w:rPr>
          <w:sz w:val="32"/>
          <w:szCs w:val="32"/>
        </w:rPr>
        <w:t>四、应用场景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oft Magic</w:t>
      </w:r>
      <w:r>
        <w:rPr>
          <w:sz w:val="32"/>
          <w:szCs w:val="32"/>
        </w:rPr>
        <w:t>看起来很弱小，但在适当的情况下，它可以产生惊人的效果，无论是在战场上还是在日常生活中。当人们学会了如何利用这些力量时，它们会带来巨大的改变，从减少冲突到改善生态环境，再到提升个体的心理健康，都有可能发生。</w:t>
      </w:r>
      <w:r>
        <w:rPr>
          <w:sz w:val="32"/>
          <w:szCs w:val="32"/>
        </w:rPr>
        <w:t>&lt;/p&gt;&lt;p&gt;&lt;img src="/static-img/TtVsWtF5FIKhfzNj04J_kRmYXzdqnIbHus2mHKSTj3NzGaP-QlfdO40GawwycOdvqRHf6XahT4C5nKRxHXjM5vY9hVWl75ciHWl7VGGWFd2gPZWog55QYoG7WDFIvoUlP7H1oIg0t_1dkyfrOBdzxnkFGa5XBtNCMKIMS-WNosPKzNta0Lod9qRXLxjJb3ySlpPqxRayWSDiHCHMH_NIVb4bz0STpYAzS7zI5w6nB4M.png"&gt;&lt;/p&gt;&lt;p&gt;</w:t>
      </w:r>
      <w:r>
        <w:rPr>
          <w:sz w:val="32"/>
          <w:szCs w:val="32"/>
        </w:rPr>
        <w:t>五、文化象征与精神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象征，</w:t>
      </w:r>
      <w:r>
        <w:rPr>
          <w:sz w:val="32"/>
          <w:szCs w:val="32"/>
        </w:rPr>
        <w:t xml:space="preserve">Seven Glows Soft Magic </w:t>
      </w:r>
      <w:r>
        <w:rPr>
          <w:sz w:val="32"/>
          <w:szCs w:val="32"/>
        </w:rPr>
        <w:t>代表了一种更高层次的人类精神追求——智慧与爱。在一个充满争斗的地方，这股力量提醒人们思考更多关于理解和宽容的问题，并鼓励人们寻找非暴力的解决方法去处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也许会看到更多关于</w:t>
      </w:r>
      <w:r>
        <w:rPr>
          <w:sz w:val="32"/>
          <w:szCs w:val="32"/>
        </w:rPr>
        <w:t xml:space="preserve">Soft Magic </w:t>
      </w:r>
      <w:r>
        <w:rPr>
          <w:sz w:val="32"/>
          <w:szCs w:val="32"/>
        </w:rPr>
        <w:t>的研究和实践，因为这种方法已经证明了它们在现代社会中的可行性。同时，它也提醒我们要珍惜那些曾经被忽视但仍然有效的地球礼物，为我们的未来做好准备，以更加包容和谦逊的心态面对未来的挑战。</w:t>
      </w:r>
      <w:r>
        <w:rPr>
          <w:sz w:val="32"/>
          <w:szCs w:val="32"/>
        </w:rPr>
        <w:t>&lt;/p&gt;&lt;p&gt;&lt;a href = "/doc/359078-</w:t>
      </w:r>
      <w:r>
        <w:rPr>
          <w:sz w:val="32"/>
          <w:szCs w:val="32"/>
        </w:rPr>
        <w:t>七煌软软探索奇幻世界的柔和魔法</w:t>
      </w:r>
      <w:r>
        <w:rPr>
          <w:sz w:val="32"/>
          <w:szCs w:val="32"/>
        </w:rPr>
        <w:t>.doc" rel="alternate" download="359078-</w:t>
      </w:r>
      <w:r>
        <w:rPr>
          <w:sz w:val="32"/>
          <w:szCs w:val="32"/>
        </w:rPr>
        <w:t>七煌软软探索奇幻世界的柔和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